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b/>
          <w:b/>
        </w:rPr>
      </w:pPr>
      <w:r>
        <w:rPr>
          <w:b/>
        </w:rPr>
        <w:t>«Η πραγματική χειροτέρευση της θέσης του κατηγορουμένου»</w:t>
      </w:r>
    </w:p>
    <w:p>
      <w:pPr>
        <w:pStyle w:val="Web"/>
        <w:spacing w:before="0" w:after="0"/>
        <w:jc w:val="both"/>
        <w:rPr>
          <w:b/>
          <w:b/>
        </w:rPr>
      </w:pPr>
      <w:r>
        <w:rPr>
          <w:b/>
        </w:rPr>
      </w:r>
    </w:p>
    <w:p>
      <w:pPr>
        <w:pStyle w:val="Web"/>
        <w:spacing w:before="0" w:after="0"/>
        <w:jc w:val="both"/>
        <w:rPr/>
      </w:pPr>
      <w:r>
        <w:rPr>
          <w:b/>
        </w:rPr>
        <w:t>Εισήγηση στην διαδικτυακή επιστημονική εκδήλωση της Ένωσης Εισαγγελέων Ελλάδος της 21-01-2022 με θέμα:</w:t>
      </w:r>
      <w:r>
        <w:rPr/>
        <w:t xml:space="preserve"> «</w:t>
      </w:r>
      <w:r>
        <w:rPr>
          <w:b/>
        </w:rPr>
        <w:t>Έπίκαιροι προβληματισμοί στο χώρο τωναποτελεσμάτων   των   ενδίκων   μέσων   μετά  και τις   πρόσφατες   τροποποιήσεις   του ΚΠΔ»</w:t>
      </w:r>
    </w:p>
    <w:p>
      <w:pPr>
        <w:pStyle w:val="Web"/>
        <w:spacing w:before="0" w:after="0"/>
        <w:jc w:val="right"/>
        <w:rPr>
          <w:b/>
          <w:b/>
        </w:rPr>
      </w:pPr>
      <w:r>
        <w:rPr>
          <w:b/>
        </w:rPr>
        <w:t>Δήμητρα Λ. Παπαδοπούλου</w:t>
      </w:r>
    </w:p>
    <w:p>
      <w:pPr>
        <w:pStyle w:val="Web"/>
        <w:spacing w:before="0" w:after="0"/>
        <w:jc w:val="right"/>
        <w:rPr>
          <w:b/>
          <w:b/>
        </w:rPr>
      </w:pPr>
      <w:r>
        <w:rPr>
          <w:b/>
        </w:rPr>
        <w:t>Αντεισαγγελέας Πρωτοδικών Θηβών</w:t>
      </w:r>
    </w:p>
    <w:p>
      <w:pPr>
        <w:pStyle w:val="Web"/>
        <w:spacing w:before="0" w:after="0"/>
        <w:jc w:val="both"/>
        <w:rPr>
          <w:b/>
          <w:b/>
        </w:rPr>
      </w:pPr>
      <w:r>
        <w:rPr>
          <w:b/>
        </w:rPr>
      </w:r>
    </w:p>
    <w:p>
      <w:pPr>
        <w:pStyle w:val="Web"/>
        <w:spacing w:before="0" w:after="0"/>
        <w:ind w:firstLine="720"/>
        <w:jc w:val="both"/>
        <w:rPr/>
      </w:pPr>
      <w:r>
        <w:rPr/>
        <w:t xml:space="preserve">Στο άρθρο </w:t>
      </w:r>
      <w:r>
        <w:rPr>
          <w:b/>
        </w:rPr>
        <w:t>470 ΚΠΔ</w:t>
      </w:r>
      <w:r>
        <w:rPr/>
        <w:t xml:space="preserve"> κατοχυρώνεται η λεγόμενη «αρχή της μη χειροτέρευσης της θέσης του κατηγορουμένου» ή αλλιώς αρχή της «non reformatio in pejus». Το κείμενο του αρθ 470 προϊσχύσαντα ΚΠΔ </w:t>
      </w:r>
      <w:r>
        <w:rPr>
          <w:u w:val="single"/>
        </w:rPr>
        <w:t>επαναλαμβάνεται αυτολεξεί στο άρθρο 470 Νέου ΚΠΔ</w:t>
      </w:r>
      <w:r>
        <w:rPr/>
        <w:t xml:space="preserve">(Ν 4620/2019) κι ως εκ τούτου </w:t>
      </w:r>
      <w:r>
        <w:rPr>
          <w:u w:val="single"/>
        </w:rPr>
        <w:t>όλες οι προηγούμενες νομολογιακές και θεωρητικές παραδοχές</w:t>
      </w:r>
      <w:r>
        <w:rPr/>
        <w:t xml:space="preserve"> </w:t>
      </w:r>
      <w:r>
        <w:rPr>
          <w:b/>
        </w:rPr>
        <w:t>διατηρούν την αξία τους,</w:t>
      </w:r>
      <w:r>
        <w:rPr/>
        <w:t xml:space="preserve"> προσαρμοσμένες στους νέους θεσμούς του ΠΚ και του ΚΠΔ. Η απαγόρευση της αρχής αυτής </w:t>
      </w:r>
      <w:r>
        <w:rPr>
          <w:u w:val="single"/>
        </w:rPr>
        <w:t>έχει εφαρμογή</w:t>
      </w:r>
      <w:r>
        <w:rPr/>
        <w:t xml:space="preserve"> </w:t>
      </w:r>
      <w:r>
        <w:rPr>
          <w:b/>
        </w:rPr>
        <w:t>επί των γνήσιων ενδίκων μέσων της έφεσης και της αναίρεσης αλλά επεκτείνεται τόσο στα οιονεί ένδικα μέσα όσο και στα ένδικα βοηθήματα</w:t>
      </w:r>
      <w:r>
        <w:rPr/>
        <w:t xml:space="preserve">, με την </w:t>
      </w:r>
      <w:r>
        <w:rPr>
          <w:u w:val="single"/>
        </w:rPr>
        <w:t>επιφύλαξη αντίθετης ειδικής ή από τη φύση του πράγματος συναγόμενης ρύθμισης</w:t>
      </w:r>
      <w:r>
        <w:rPr/>
        <w:t xml:space="preserve">. Στο πλαίσιο αυτό γίνεται δεκτό ότι το αποφαινόμενο </w:t>
      </w:r>
      <w:r>
        <w:rPr>
          <w:b/>
        </w:rPr>
        <w:t>μετά από ακύρωση διαδικασίας δικαστήριο</w:t>
      </w:r>
      <w:r>
        <w:rPr/>
        <w:t xml:space="preserve"> δεν μπορεί να καταστήσει χειρότερη τη θέση του κατηγορουμένου, όπως επίσης και το αποφαινόμενο </w:t>
      </w:r>
      <w:r>
        <w:rPr>
          <w:b/>
        </w:rPr>
        <w:t>μετά από ακύρωση απόφασης δικαστήριο</w:t>
      </w:r>
      <w:r>
        <w:rPr/>
        <w:t xml:space="preserve"> δεσμεύεται από την αρχή του αρθ 470 ΚΠΔ. Το ίδιο ισχύει και </w:t>
      </w:r>
      <w:r>
        <w:rPr>
          <w:b/>
        </w:rPr>
        <w:t>εάν η επανάληψη διαδικασίας</w:t>
      </w:r>
      <w:r>
        <w:rPr/>
        <w:t xml:space="preserve"> ζητήθηκε σε όφελος εκείνου που καταδικάσθηκε, ενώ κατά μία άποψη η αρχή αναπτύσσει την προστατευτική της ισχύ και επί της κατ΄αρθ 290 προσφυγή κατά του εντάλματος προσωρινής κράτησης. Έχει επίσης υποστηριχθεί ότι παρά την αναφορά στο αρθ 470 ΚΠΔ μόνο σε καταδικαστικές αποφάσεις, η αρχή της μη χειροτέρευσης θα πρέπει να εφαρμόζεται και στην περίπτωση κατά την οποία ο κατηγορούμενος </w:t>
      </w:r>
      <w:r>
        <w:rPr>
          <w:u w:val="single"/>
        </w:rPr>
        <w:t>ασκεί ένδικο μέσο κατά αθωωτικής απόφασης που τον αθωώνει για έμπρακτη μετάνοια ή με αιτιολογία που χωρίς να είναι αναγκαίο θίγει την υπόληψη του</w:t>
      </w:r>
      <w:r>
        <w:rPr/>
        <w:t xml:space="preserve">. Στα προστατευτικά όρια της αρχής </w:t>
      </w:r>
      <w:r>
        <w:rPr>
          <w:b/>
        </w:rPr>
        <w:t>δεν περιλαμβάνονται</w:t>
      </w:r>
      <w:r>
        <w:rPr/>
        <w:t xml:space="preserve"> τα ένδικα μέσα κατά βουλευμάτων, κατά αποφάσεων που κηρύσσουν απαράδεκτη ή παυουν οριστικά την ποινική δίωξη και κατά των προπαρασκευαστικών αποφάσεων, όπως επίσης </w:t>
      </w:r>
      <w:r>
        <w:rPr>
          <w:b/>
        </w:rPr>
        <w:t>δεν υπάγονται</w:t>
      </w:r>
      <w:r>
        <w:rPr/>
        <w:t xml:space="preserve"> η διαδικαστική πράξη της διόρθωσης ή συμπλήρωσης του αρθ 145 ΚΠΔ </w:t>
      </w:r>
      <w:r>
        <w:rPr>
          <w:b/>
        </w:rPr>
        <w:t xml:space="preserve">και οι αντιρρήσεις κατά ποινικής διαταγής </w:t>
      </w:r>
      <w:r>
        <w:rPr/>
        <w:t xml:space="preserve">σύμφωνα με τη  ρητή εξαίρεση που διατυπώνεται στο αρθ 415 ΚΠΔ. </w:t>
      </w:r>
      <w:r>
        <w:rPr>
          <w:b/>
        </w:rPr>
        <w:t>Στα υποκειμενικά, δε, όρια της αρχής περικλείονται ο κατηγορούμενος, είτε αυτός ασκήσει αυτοπροσώπως το ένδικο μέσο είτε μέσω αντιπροσώπου, ενώ η αρχή αναπτύσσει την προστατευτική της ισχύ όταν το ένδικο μέσο ασκηθεί υπερ αυτού από τρίτο πρόσωπο, δηλαδή τον παραστάντα κατά τη συζήτηση συνήγορο του, το δικαστικό του συμπαραστάτη και τους συγγενείς του κατά τις ειδικότερες προβλέψεις του αρθ 466 παρ 2 ΚΠΔ αλλά και τον Εισαγγελέα</w:t>
      </w:r>
      <w:r>
        <w:rPr/>
        <w:t xml:space="preserve">, ο οποίος αναντίλεκτα έχει τη δυνατότητα να ασκεί ένδικα μέσα υπερ του κατηγορουμένου. </w:t>
      </w:r>
    </w:p>
    <w:p>
      <w:pPr>
        <w:pStyle w:val="Web"/>
        <w:spacing w:before="0" w:after="0"/>
        <w:ind w:firstLine="720"/>
        <w:jc w:val="both"/>
        <w:rPr/>
      </w:pPr>
      <w:r>
        <w:rPr/>
        <w:t xml:space="preserve">Σοβαρό δογματικό ζήτημα στο χώρο της απαγορεύσεως χειροτερεύσεως της θέσεως του κατηγορουμένου </w:t>
      </w:r>
      <w:r>
        <w:rPr>
          <w:b/>
        </w:rPr>
        <w:t>συνιστά ο απόλυτος ή σχετικός χαρακτήρας της αρχής.</w:t>
      </w:r>
      <w:r>
        <w:rPr/>
        <w:t xml:space="preserve"> Ο ένας ή ο άλλος χαρακτήρας διαχρονικά και συγκριτικά συστοιχείται με την πραγματική(άμεση) ή νομική(έμμεση) χειροτέρευση. Ειδικότερα ο απόλυτος χαρακτήρας αναφέρεται τόσο στην πραγματική όσο και τη νομική χειροτέρευση, ενώ ο σχετικός χαρακτήρας περιορίζεται μόνο στην πραγματική ή άμεση χειροτέρευση. Ωστόσο από την επισκόπηση και ανάγνωση των συζητήσεων και των κανονιστικών αλλαγών στα πλαίσια των συνεδριάσεων των Αναθεωρητικών Επιτροπών του προισχύσαντος Κώδικα Ποινικής Δικονομίας που τέθηκε σε εφαρμογή το 1951 μέχρι και σήμερα υπό την ισχύ του Νέου Κώδικα Ποινικής Δικονομίας όπως τροποποιήθηκε και με το Ν 4855/2021 καταλήγουμε στο ακλόνητα θεμελιωμένο συμπέρασμα ότι</w:t>
      </w:r>
      <w:r>
        <w:rPr>
          <w:b/>
        </w:rPr>
        <w:t xml:space="preserve"> η αρχή της απαγορεύσεως χειροτερεύσεως της θέσης του κατηγορουμένου έχει στο ποινικό δικονομικό μας σύστημα χαρακτήρα απόλυτο κι όχι σχετικό</w:t>
      </w:r>
      <w:r>
        <w:rPr/>
        <w:t xml:space="preserve">. Η ουσιαστική έννοια του απόλυτου χαρακτήρα της αρχής εκφράζεται με το ότι η απαγόρευση καλύπτει τόσο την άμεση όσο και την έμμεση χειροτέρευση. Υπό το πρίσμα αυτής της επισήμανσης καταλήγουμε στην παραδοχή ότι η χειροτέρευση </w:t>
      </w:r>
      <w:r>
        <w:rPr>
          <w:b/>
        </w:rPr>
        <w:t xml:space="preserve">καταφάσκεται </w:t>
      </w:r>
      <w:r>
        <w:rPr/>
        <w:t xml:space="preserve">σε κάθε περίπτωση που διαπιστώνεται </w:t>
      </w:r>
      <w:r>
        <w:rPr>
          <w:u w:val="single"/>
        </w:rPr>
        <w:t>μία μείωση της προσωπικής ελευθερίας, της τιμής ή της περιουσίας του κατηγορουμένου είτε άμεση είτε έμμεση</w:t>
      </w:r>
      <w:r>
        <w:rPr/>
        <w:t xml:space="preserve">, κι ως άμεση νοείται η πραγματική χειροτέρευση, η βαρύτερη δηλαδή προσβολή των εννόμων αγαθών του κατηγορουμένου με την επιβολή επαυξημένων ποινικών κυρώσεων. Με άλλα λόγια </w:t>
      </w:r>
      <w:r>
        <w:rPr>
          <w:b/>
        </w:rPr>
        <w:t>κι εστιάζοντας στην πραγματική χειροτέρευση μπορούμε να πούμε ότι αυτή αναφέρεται στο σκέλος του διατακτικού που έχει σχέση με την ποινή</w:t>
      </w:r>
      <w:r>
        <w:rPr/>
        <w:t xml:space="preserve"> ενώ εκ του περισσού επισημαίνεται ότι η διαπίστωση της πραγματικής χειροτέρευσης επιχειρείται </w:t>
      </w:r>
      <w:r>
        <w:rPr>
          <w:b/>
        </w:rPr>
        <w:t>με σύγκριση</w:t>
      </w:r>
      <w:r>
        <w:rPr/>
        <w:t xml:space="preserve"> των σχετικών κεφαλαίων του διατακτικού από τη μία πλευρά της αποφάσεως που προσβάλλεται και από την άλλη της αποφάσεως που αποφαίνεται επί του ενδίκου μέσου που ασκήθηκε.</w:t>
      </w:r>
    </w:p>
    <w:p>
      <w:pPr>
        <w:pStyle w:val="Web"/>
        <w:spacing w:before="0" w:after="0"/>
        <w:ind w:firstLine="720"/>
        <w:jc w:val="both"/>
        <w:rPr/>
      </w:pPr>
      <w:r>
        <w:rPr/>
        <w:t xml:space="preserve">Ως </w:t>
      </w:r>
      <w:r>
        <w:rPr>
          <w:b/>
        </w:rPr>
        <w:t>άμεση-πραγματική χειροτέρευση</w:t>
      </w:r>
      <w:r>
        <w:rPr/>
        <w:t xml:space="preserve"> νοείται, ως προαναφέρθηκε η βαρύτερη προσβολή των εννόμων αγαθών του κατηγορουμένου με την επιβολή επαυξημένων ποινικών κυρώσεων. Ειδικότερα άμεση ή πραγματική χειροτέρευση συνιστά : </w:t>
      </w:r>
    </w:p>
    <w:p>
      <w:pPr>
        <w:pStyle w:val="Web"/>
        <w:ind w:firstLine="720"/>
        <w:jc w:val="both"/>
        <w:rPr/>
      </w:pPr>
      <w:r>
        <w:rPr/>
        <w:t>1</w:t>
      </w:r>
      <w:r>
        <w:rPr>
          <w:b/>
        </w:rPr>
        <w:t>. Η επίταση της επιβληθείσας ποινής</w:t>
      </w:r>
      <w:r>
        <w:rPr/>
        <w:t xml:space="preserve">. Ειδικότερα, η συνδεόμενη με το είδος της ποινής χειροτέρευση καλείται ποιοτική χειροτέρευση, ενώ η συνδεόμενη με το ύψος της ποινής χειροτέρευση καλείται ποσοτική χειροτέρευση. </w:t>
      </w:r>
      <w:r>
        <w:rPr>
          <w:b/>
        </w:rPr>
        <w:t>Η ποιοτική χειροτέρευση</w:t>
      </w:r>
      <w:r>
        <w:rPr/>
        <w:t xml:space="preserve"> προϋποθέτει για την κατάφαση της ή όχι αξιολογική κατάταξη των ποινών του Ποινικού Κώδικα σε βαρύτερες και ελαφρύτερες. Σε περίπτωση μεταβάσεως από ένα είδος ποινής σε άλλο που είναι με βάση την αξιολογική κατάταξη βαρύτερο η χειροτέρευση θεωρείται υφιστάμενη. Τέτοια περίπτωση συντρέχει όταν το δικαστήριο του ενδίκου μέσου επιβάλλει ποινή κάθειρξης αντί ποινής φυλάκισης που επέβαλε το πρωτόδικο δικαστήριο, αφού η κάθειρξη αν και ανήκει στην ίδια κατηγορία με τη φυλάκιση, και δη σε αυτήν των στερητικών της ελευθερίας ποινών, είναι ως προς το είδος της βαρύτερη. Το ίδιο ισχύει, επέρχεται δηλαδή πάντοτε </w:t>
      </w:r>
      <w:r>
        <w:rPr>
          <w:b/>
        </w:rPr>
        <w:t>πραγματική χειροτέρευση</w:t>
      </w:r>
      <w:r>
        <w:rPr/>
        <w:t xml:space="preserve"> κι όταν το δευτεροβάθμιο δικαστήριο επιβάλλει ποινή υπερκείμενης κατηγορίας, και ειδικότερα αν επιβάλλει ποινή στερητική της ελευθερίας ενώ το πρωτοβάθμιο δικαστήριο είχε επιβάλει μόνο χρηματική ποινή, καθόσον η χρηματική ποινή συγκαταλέγεται σε ελαφρύτερη κατηγορία ποινών σε σχέση με τη στερητική της ελευθερίας ποινής. Το ότι η χρηματική ποινή είναι ελαφρύτερη κύρωση σε σχέση και με τη φυλάκιση συνιστά κανόνα αναντίλεκτο ενώ επιβεβαιώνεται και από την πολύ πρόσφατη-πάγια νομολογία του  Αρείου Πάγου,  που αφορά την εφαρμογή της διάταξης του αρθ 463 παρ 2 ΠΚ « με την οποία αυτολεξεί ορίζεται ότι όπου σε ειδικούς νόμους απειλείται ποινή φυλάκισης, προστίθεται διαζευκτικά και η χρηματική ποινή, όπως αυτή προβλέπεται στο άρθρο 57 του παρόντος Κώδικα». Στην νομολογία αυτή του Αρείου Πάγου περιλαμβάνεται η αδιάστικτη διατύπωση ότι η χρηματική ποινή συνιστά ασφαλώς επιεικέστερη ποινική μεταχείριση σε σχέση με τη φυλάκιση(ενδ ΑΠ 317/2020). </w:t>
      </w:r>
      <w:r>
        <w:rPr>
          <w:b/>
        </w:rPr>
        <w:t>Τέλος άξια λόγου συνιστά και για λόγους μεταβατικού δικαίου η ποιοτική χειροτέρευση που μπορεί να συντελεσθεί στο πεδίο επιβολής ποινικών κυρώσεων σε βάρος ανηλίκων</w:t>
      </w:r>
      <w:r>
        <w:rPr/>
        <w:t xml:space="preserve">. Ειδικότερα Η διάταξη του άρθρου </w:t>
      </w:r>
      <w:r>
        <w:rPr>
          <w:b/>
        </w:rPr>
        <w:t xml:space="preserve">130 παρ 1 του προισχύσαντος Ποινικού Κώδικα </w:t>
      </w:r>
      <w:r>
        <w:rPr/>
        <w:t xml:space="preserve">όπως αντικαταστάθηκε από το Ν 4322/2015 προέβλεπε ότι  για τους ανηλίκους που τέλεσαν αξιόποινη πράξη </w:t>
      </w:r>
      <w:r>
        <w:rPr>
          <w:u w:val="single"/>
        </w:rPr>
        <w:t>μετά τη συμπλήρωση του δέκατου πέμπτου (15ου) έτους της ηλικίας τους</w:t>
      </w:r>
      <w:r>
        <w:rPr/>
        <w:t xml:space="preserve"> </w:t>
      </w:r>
      <w:r>
        <w:rPr>
          <w:b/>
        </w:rPr>
        <w:t>και εισάγονται σε δίκη μετά τη συμπλήρωση του δέκατου όγδοου (18ου) έτους</w:t>
      </w:r>
      <w:r>
        <w:rPr/>
        <w:t xml:space="preserve"> </w:t>
      </w:r>
      <w:r>
        <w:rPr>
          <w:i/>
        </w:rPr>
        <w:t>ως υπαίτιοι πράξης που αν την τελούσε ενήλικος, θα ήταν κακούργημα απειλούμενο με την ποινή της ισόβιας κάθειρξης ή για τις πράξεις του άρθρου 336 ΠΚ, εφόσον τελούνταν σε βάρος προσώπου νεότερου από δεκαπέντε (15) ετών, το δικαστήριο ανηλίκων που επιλαμβανόταν της υπόθεσης,</w:t>
      </w:r>
      <w:r>
        <w:rPr/>
        <w:t xml:space="preserve"> </w:t>
      </w:r>
      <w:r>
        <w:rPr>
          <w:b/>
        </w:rPr>
        <w:t>αν έκρινε  ότι</w:t>
      </w:r>
      <w:r>
        <w:rPr/>
        <w:t xml:space="preserve"> η επιβολή αναμορφωτικών ή θεραπευτικών μέτρων </w:t>
      </w:r>
      <w:r>
        <w:rPr>
          <w:b/>
        </w:rPr>
        <w:t>δεν ήταν επαρκής</w:t>
      </w:r>
      <w:r>
        <w:rPr/>
        <w:t xml:space="preserve"> και ότι ο περιορισμός σε ειδικό κατάστημα κράτησης νέων, μολονότι αναγκαίος δεν ήταν πλέον σκόπιμος, </w:t>
      </w:r>
      <w:r>
        <w:rPr>
          <w:b/>
        </w:rPr>
        <w:t>μπορούσε να επιβάλει την ποινή που προβλεπόταν για την πράξη που τελέστηκε, ελαττωμένη σύμφωνα με τις διατάξεις του άρθρου 83».</w:t>
      </w:r>
      <w:r>
        <w:rPr/>
        <w:t xml:space="preserve"> Η ποιοτική χειροτέρευση </w:t>
      </w:r>
      <w:r>
        <w:rPr>
          <w:u w:val="single"/>
        </w:rPr>
        <w:t>απαντάται στις εξής περιπτώσεις: 1)</w:t>
      </w:r>
      <w:r>
        <w:rPr/>
        <w:t xml:space="preserve">Αν το πρωτοβάθμιο δικαστήριο επέβαλε περιορισμό σε ειδικό κατάστημα κράτησης νέων και το δευτεροβάθμιο δικαστήριο επιβάλλει ποινή ελαττωμένη, τότε εάν η ελαττωμένη ποινή είναι κάθειρξη, η ποιοτική χειροτέρευση καταφάσκεται ανευ άλλου τινός, αφού η κάθειρξη είναι βαρύτερη του περιορισμού. Αν αντίθετα η ελαττωμένη ποινή είναι φυλάκιση τότε δεν υφίσταται ποιοτική χειροτέρευση, αφού </w:t>
      </w:r>
      <w:r>
        <w:rPr>
          <w:b/>
        </w:rPr>
        <w:t>η φυλάκιση συνιστά ποινή ελαφρύτερη του περιορισμού</w:t>
      </w:r>
      <w:r>
        <w:rPr/>
        <w:t>, όπως δέχεται τόσο η θεωρία όσο και η νομολογία(ενδ ΑΠ 639/1991, ΜονΔικΑνηλΘεσσαλονίκης 278/1990 δημ ΤΝΠ Νόμος). Στην ανάστροφη περίπτωση δηλαδή σε εκείνη που το πρωτοβάθμιο δικαστήριο ανηλίκων επέβαλε μειωμένη ποινή και το δευτεροβάθμιο δικαστήριο επιβάλλει περιορισμό τότε αν το πρωτοβάθμιο δικαστήριο επέβαλε κάθειρξη δεν γίνεται λόγος για ποιοτική χειροτέρευση αφού όπως προαναφέρθηκε η κάθειρξη είναι βαρύτερη του περιορισμού. 2)</w:t>
      </w:r>
      <w:r>
        <w:rPr>
          <w:b/>
        </w:rPr>
        <w:t>Αν, όμως, το πρωτοβάθμιο δικαστήριο επέβαλε ποινή φυλάκισης</w:t>
      </w:r>
      <w:r>
        <w:rPr/>
        <w:t xml:space="preserve"> και το δευτεροβάθμιο επιβάλλει περιορισμό τότε συντελείται ποιοτική χειροτέρευση, αφού ο περιορισμός συνιστά βαρύτερη ποινή σε σχέση με τη φυλάκιση(ως προς το θέμα αυτό διεξοδικά έχει αναφερθεί ο καθηγητής Λάμπρος Μαργαρίτης στο βιβλιο «Απαγόρευση χειροτερεύσεως θέσης κατηγορουμένου» Νομική Βιβλιοθήκη, 2011, σελ 367 επ.) και η αναλυτική παράθεση εκφεύγει του ορίζοντα της παρούσας εισήγησης μου γι αυτό και δε θα επεκταθώ περαιτέρω). </w:t>
      </w:r>
      <w:r>
        <w:rPr>
          <w:b/>
        </w:rPr>
        <w:t xml:space="preserve">Εφόσον καταφάσκεται ποιοτική χειροτέρευση, </w:t>
      </w:r>
      <w:r>
        <w:rPr/>
        <w:t xml:space="preserve">όπως αυτή περιγράφηκε παραπάνω, καθίσταται περιττή η πρόσθετη έρευνα για το αν υπάρχει παράλληλα και ποσοτική χειροτέρευση, δηλαδή αν υπάρχει και επαύξηση ημερών στέρησης της ελευθερίας ή επαύξηση χρηματικού ποσού. Το αντίστροφο, ωστόσο, δεν ισχύει, καθόσον είναι ενδεχόμενο παρά την ανυπαρξία ποιοτικής χειροτέρευσης παρά ταύτα να επαυξάνεται ποσοτικά είτε η διάρκεια είτε το ύψος της ποινής, δηλαδή να επαυξάνονται οι ημέρες επί στερητικών της ελευθερίας ποινών ή το ύψος του χρηματικού ποσού σε περίπτωση ποινών σε χρήμα. Συνεπώς η συνδρομή ή όχι της ποσοτικής χειροτέρευσης </w:t>
      </w:r>
      <w:r>
        <w:rPr>
          <w:b/>
        </w:rPr>
        <w:t>ερευνάται ακόμη και όταν αποκλείστηκε η ποιοτική χειροτέρευση.</w:t>
      </w:r>
      <w:r>
        <w:rPr/>
        <w:t xml:space="preserve"> Στην αναφορά αυτή βρίσκει ουσιαστικό έρεισμα και η επισήμανση ότι αμφότερα τα μεγέθη, δηλαδή το μέγεθος του είδους και το μέγεθος του ύψους της ποινής πρέπει να εκτιμώνται </w:t>
      </w:r>
      <w:r>
        <w:rPr>
          <w:b/>
        </w:rPr>
        <w:t>σωρευτικά</w:t>
      </w:r>
      <w:r>
        <w:rPr/>
        <w:t xml:space="preserve">, διότι μόνο η συνεκτίμηση αυτών εγγυάται ότι η ποινή τη στιγμή της υλοποίησης της δε θα είναι με οποιονδήποτε τρόπο βαρύτερη εκείνης της ποινής που καταγνώσθηκε με την απόφαση του πρωτοβαθμίου δικαστηρίου που προσβλήθηκε.  </w:t>
      </w:r>
    </w:p>
    <w:p>
      <w:pPr>
        <w:pStyle w:val="Web"/>
        <w:spacing w:before="0" w:after="0"/>
        <w:ind w:firstLine="720"/>
        <w:jc w:val="both"/>
        <w:rPr/>
      </w:pPr>
      <w:r>
        <w:rPr>
          <w:b/>
        </w:rPr>
        <w:t>2. Η επέκταση της επιβληθείσας ποινής</w:t>
      </w:r>
      <w:r>
        <w:rPr/>
        <w:t xml:space="preserve">. Όταν επεκτείνεται, χωρίς να αλλάζει το είδος, </w:t>
      </w:r>
      <w:r>
        <w:rPr>
          <w:b/>
        </w:rPr>
        <w:t>το ύψος της ποινής που επιβλήθηκε</w:t>
      </w:r>
      <w:r>
        <w:rPr/>
        <w:t xml:space="preserve">. Ειδικότερα πραγματική χειροτέρευση επέρχεται όταν αυξάνεται η διάρκεια ή το ύψος της ποινής, όταν δηλαδή το δευτεροβάθμιο δικαστήριο(και εκείνο της παραπομπής) επιβάλλει μεγαλύτερης διάρκειας στερητική της ελευθερίας ποινή ή μεγαλύτερου μεγέθους χρηματική ποινή. Μάλιστα, χειροτέρευση πραγματική καταφάσκεται και στην περίπτωση εκείνη που το δικαστήριο του ενδίκου μέσου ή της παραπομπής επιβάλλει μικρότερης διάρκειας στερητική της ελευθερίας ποινής Ή και ΑΝΑΣΤΈΛΛΕΙ την εκτέλεση αυτής αλλά ταυτόχρονα επιβάλλει μεγαλύτερου ύψους χρηματική ποινή σε σχέση με αυτήν που επέβαλε το πρωτοβάθμιο δικαστήριο(ΑΠ 66/2005). </w:t>
      </w:r>
      <w:r>
        <w:rPr>
          <w:b/>
        </w:rPr>
        <w:t>Το ίδιο ισχύει</w:t>
      </w:r>
      <w:r>
        <w:rPr/>
        <w:t xml:space="preserve"> και στην περίπτωση που το δευτεροβάθμιο δικαστήριο επιβάλλει μεγαλύτερης διάρκειας στερητική της ελευθερίας ποινή επιχειρώντας να διορθώσει σφάλμα της πρωτόδικης απόφασης. Ειδικότερα, το δευτεροβάθμιο δικαστήριο δεσμευόμενο από την αρχή του άρθ 470 ΚΠΔ </w:t>
      </w:r>
      <w:r>
        <w:rPr>
          <w:b/>
        </w:rPr>
        <w:t>δε δικαιούται</w:t>
      </w:r>
      <w:r>
        <w:rPr/>
        <w:t xml:space="preserve"> να επιβάλλει επαυξημένη ποινή ακόμη κι όταν το πρωτοβάθμιο δικαστήριο από παραδρομή μείωσε ανεπίτρεπτα την ποινή ή επέβαλε ποινή κατώτερη από το ελάχιστο προβλεπόμενο εκ του νόμου όριο, έστω κι αν η επιβληθείσα συνολική ποινή είναι μικρότερης διάρκειας σε σχέση με την πρωτοδίκως επιβληθείσα(ΑΠ 1205/2000). Υπό την οπτική αυτή πρέπει να επισημανθεί ότι </w:t>
      </w:r>
      <w:r>
        <w:rPr>
          <w:b/>
        </w:rPr>
        <w:t>υπό το καθεστώς του Νέου Ποινικού Κώδικα</w:t>
      </w:r>
      <w:r>
        <w:rPr/>
        <w:t xml:space="preserve"> που προβλέπει ότι η χρηματική ποινή προσδιορίζεται σε ημερήσιες μονάδες(αρθ 57 ΠΚ) κι ακολούθως κάθε ημερήσια μονάδα αποτιμάται σε χρηματικό ποσό(από 1 έως 100 ευρω) πραγματική χειροτέρευση </w:t>
      </w:r>
      <w:r>
        <w:rPr>
          <w:b/>
        </w:rPr>
        <w:t xml:space="preserve">καταφάσκεται </w:t>
      </w:r>
      <w:r>
        <w:rPr>
          <w:u w:val="single"/>
        </w:rPr>
        <w:t>ακόμη κι αν</w:t>
      </w:r>
      <w:r>
        <w:rPr/>
        <w:t xml:space="preserve"> επιβληθεί από το δευτεροβάθμιο δικαστήριο ο ίδιος αριθμός ημερήσιων μονάδων αλλά επαυξηθεί το χρηματικό ποσό μετατροπής κάθε ημερήσιας μονάδας, ή ακόμη κι αν επιβληθεί μικρότερος αριθμός  ημερήσιων μονάδων αλλά επαυξηθεί τόσο το χρηματικό ποσό της μετατροπής ώστε τελικά ο καταδικασθείς να καλείται να πληρώσει μεγαλύτερο σε σχέση με το πρωτοδικώς επιβληθέν χρηματικό ποσό, οπότε συντελείται  εν τέλει μείωση της περιουσίας του.</w:t>
      </w:r>
    </w:p>
    <w:p>
      <w:pPr>
        <w:pStyle w:val="Web"/>
        <w:spacing w:before="0" w:after="0"/>
        <w:ind w:firstLine="720"/>
        <w:jc w:val="both"/>
        <w:rPr/>
      </w:pPr>
      <w:r>
        <w:rPr/>
      </w:r>
    </w:p>
    <w:p>
      <w:pPr>
        <w:pStyle w:val="Web"/>
        <w:spacing w:before="0" w:after="0"/>
        <w:ind w:firstLine="720"/>
        <w:jc w:val="both"/>
        <w:rPr/>
      </w:pPr>
      <w:r>
        <w:rPr>
          <w:b/>
        </w:rPr>
        <w:t>3. Η επιβολή ποινής μεγαλύτερης διάρκειας</w:t>
      </w:r>
      <w:r>
        <w:rPr/>
        <w:t xml:space="preserve">. Όταν, δηλαδή, το δευτεροβάθμιο δικαστήριο επιβάλλει, παρά το γεγονός ότι μεταβάλλει προς το ελαφρύτερο το είδος της, μεγαλύτερης διάρκειας ποινή (: είτε στερητική - είτε χρηματική με την ευρεία του όρου έννοια). </w:t>
      </w:r>
    </w:p>
    <w:p>
      <w:pPr>
        <w:pStyle w:val="Web"/>
        <w:spacing w:before="0" w:after="0"/>
        <w:ind w:firstLine="720"/>
        <w:jc w:val="both"/>
        <w:rPr/>
      </w:pPr>
      <w:r>
        <w:rPr>
          <w:b/>
        </w:rPr>
        <w:t>4. Η επιβολή κυρίας ποινής το πρώτον</w:t>
      </w:r>
      <w:r>
        <w:rPr/>
        <w:t xml:space="preserve">. Πραγματική χειροτέρευση προκύπτει στην περίπτωση που το δικαστήριο του ένδικου μέσου επιβάλλει το πρώτον και άλλη, πέραν της ήδη πρωτοδίκως καταγνωσθείσας, κύρια ποινή, όπως τη (σωρευτικά ή διαζευκτικά με τη στερητική της ελευθερίας προβλεπόμενη στο νομό) </w:t>
      </w:r>
      <w:r>
        <w:rPr>
          <w:b/>
        </w:rPr>
        <w:t>χρηματική ποινή</w:t>
      </w:r>
      <w:r>
        <w:rPr/>
        <w:t xml:space="preserve"> [σταθερά και το ανώτατο ακυρωτικό μας δικαστήριο δέχεται ότι συνιστά ανεπίτρεπτη χειροτέρευση της θέσης του κατηγορουμένου η το πρώτον επιβολή από το δικαστήριο του ενδίκου μέσου και χρηματικής ποινής, ενδ ΑΠ 154/2009 Νόμος]. Κι αυτό διότι η χρηματική ποινή, η οποία </w:t>
      </w:r>
      <w:r>
        <w:rPr>
          <w:b/>
        </w:rPr>
        <w:t>σημειωτέον</w:t>
      </w:r>
      <w:r>
        <w:rPr/>
        <w:t xml:space="preserve">  κατά το άρθρο 50 ΠΚ συγκαταλέγεται στις </w:t>
      </w:r>
      <w:r>
        <w:rPr>
          <w:b/>
        </w:rPr>
        <w:t>κύριες ποινές</w:t>
      </w:r>
      <w:r>
        <w:rPr/>
        <w:t xml:space="preserve">, ακόμη κι όταν απειλείται υποχρεωτικά, δεν αποβάλλει το χαρακτήρα της ως κύριας ποινής, κι ως εκ τούτου πρέπει να θεωρηθεί απολύτως αποκλεισμένη η προσφυγή στη διάταξη του β΄εδαφίου του αρθ 470 ΚΠΔ όπου γίνεται λόγος </w:t>
      </w:r>
      <w:r>
        <w:rPr>
          <w:b/>
        </w:rPr>
        <w:t>μόνο για παρεπόμενη ποινή</w:t>
      </w:r>
      <w:r>
        <w:rPr/>
        <w:t xml:space="preserve"> που από παραδρομή δεν επιβλήθηκε αν και έπρεπε σύμφωνα με το νόμο να επιβληθεί. Το ίδιο ισχύει, επέρχεται δηλαδή πραγματική χειροτέρευση και στην περίπτωση εκείνη που το δευτεροβάθμιο δικαστήριο ενώ μειώνει το ύψος ή ακόμη και υποβιβάζει το είδος της στερητικής της ελευθερίας ποινής που επιβλήθηκε πρωτοδίκως (λ.χ. αντί για κάθειρξη επιβάλλει μετά από αναγνώριση ελαφρυντικών φυλάκιση), παρά ταύτα επιβάλλει το πρώτον χρηματική ποινή έστω κι αν αυτή προβλέπεται υποχρεωτικά. Αντίθετη εκδοχή οδηγεί σε υπέρμετρη επιβάρυνση του καταδικασθέντος και πρέπει να θεωρείται απολύτως αποκλεισμένη ως αντίθετη στη λογική του αρθ 470 ΚΠΔ. Στα ίδια θεματικά πλαίσια θα πρέπει να δεχθεί κανείς ότι συνιστά χειροτέρευση η επιβολή από το δευτεροβάθμιο δικαστήριο παρεπόμενης ποινής, </w:t>
      </w:r>
      <w:r>
        <w:rPr>
          <w:b/>
        </w:rPr>
        <w:t>μεγαλύτερης, όμως, διάρκειας</w:t>
      </w:r>
      <w:r>
        <w:rPr/>
        <w:t xml:space="preserve"> από εκείνη που πρωτοδίκως επιβλήθηκε, όπως επίσης </w:t>
      </w:r>
      <w:r>
        <w:rPr>
          <w:b/>
        </w:rPr>
        <w:t>η επιβολή το πρώτον</w:t>
      </w:r>
      <w:r>
        <w:rPr/>
        <w:t xml:space="preserve"> από το δικαστήριο του ενδίκου μέσου παρεπόμενης ποινής που </w:t>
      </w:r>
      <w:r>
        <w:rPr>
          <w:u w:val="single"/>
        </w:rPr>
        <w:t>δεν προβλέπεται ως υποχρεωτική</w:t>
      </w:r>
      <w:r>
        <w:rPr/>
        <w:t xml:space="preserve"> από το νόμο, δηλαδή κατά παράβαση της εξαιρετικής πρόβλεψης του δευτέρου εδαφίου του αρθ 470 ΚΠΔ. Σημειωνεται επίσης ότι χειροτέρευση γίνεται δεκτή και στην περίπτωση που το δευτεροβάθμιο δικαστήριο διατάσσει κατ΄αρθ 67 Ν ΠΚ δημοσίευση της καταδικαστικής απόφασης σε περισσότερες εφημερίδες σε σχέση με το πρωτόδικο δικαστήριο ή δημοσίευση ολόκληρης της απόφασης αντί τμήματος αυτής, όπως είχε διατάξει το πρωτόδικο δικαστήριο.</w:t>
      </w:r>
    </w:p>
    <w:p>
      <w:pPr>
        <w:pStyle w:val="Web"/>
        <w:spacing w:before="0" w:after="0"/>
        <w:ind w:firstLine="720"/>
        <w:jc w:val="both"/>
        <w:rPr/>
      </w:pPr>
      <w:r>
        <w:rPr>
          <w:b/>
        </w:rPr>
        <w:t>5. Επί μη υπολογισμού του χρόνου προσωρινής κράτησης</w:t>
      </w:r>
      <w:r>
        <w:rPr/>
        <w:t xml:space="preserve">. Ειδικότερα, αν πρόκειται για έγκλημα για το οποίο επιβλήθηκε προσωρινή κράτηση τότε αφενός το πρωτοβάθμιο δικαστήριο οφείλει κατ΄εφαρμογή των διατάξεων των άρθ 82 ΠΚ και 369 παρ 4 ΚΠΔ να αφαιρέσει από τη διάρκεια της καταγνωσθείσας στερητικής της ελευθερίας ποινής το χρόνο προσωρινής κράτησης του κατηγορουμένου. Το ίδιο οφείλει να πράξει και κατά ρητή πρόβλεψη όπως διατυπώνεται στο αρθ 502 παρ 1 ΚΠΔ και το δευτεροβάθμιο δικαστήριο αφού σύμφωνα με την τελευταία διάταξη το άρθ 369 παρ 4 εφαρμόζεται και στην κατ΄έφεση δίκη. Σε περίπτωση που το δευτεροβάθμιο δικαστήριο στο οποίο έχει αχθεί  η υπόθεση ύστερα από έφεση του κατηγορουμένου δεν αφαιρέσει καν το χρόνο προσωρινής κράτησης που σε πρώτο βαθμό είχε αφαιρεθεί, χειροτερεύει ανεπίτρεπτα τη θέση του κατηγορουμένου, διότι έτσι επαυξάνεται ουσιαστικά η έκταση της προς έκτιση ποινής. Η τελευταία συνέπεια καθίσταται αμέσως ορατή αν κανείς αναλογισθεί την περίπτωση που το δευτεροβάθμιο δικαστήριο επιβάλλει ίσης διάρκειας ποινή με αυτήν που επέβαλε το πρωτοβάθμιο, χωρίς, όμως, να αφαιρέσει τον χρόνο προσωρινής κράτησης, οπότε ο κατηγορούμενος υποχρεούται σε έκτιση επιπλέον ποινής. </w:t>
      </w:r>
      <w:r>
        <w:rPr>
          <w:b/>
        </w:rPr>
        <w:t xml:space="preserve">Χειροτέρευση συντελείται κι όταν το δευτεροβάθμιο δικαστήριο υπολογίζει και αφαιρεί χρόνο προσωρινής κράτησης λιγότερο </w:t>
      </w:r>
      <w:r>
        <w:rPr/>
        <w:t xml:space="preserve">σε σχέση με εκείνον που είχε υπολογίσει και αφαιρέσει το πρωτοβάθμιο δικαστήριο, </w:t>
      </w:r>
      <w:r>
        <w:rPr>
          <w:b/>
        </w:rPr>
        <w:t>ενώ δε θα πρέπει να αγνοηθεί</w:t>
      </w:r>
      <w:r>
        <w:rPr/>
        <w:t xml:space="preserve"> ότι το δευτεροβάθμιο δικαστήριο, ακόμη κι όταν επιβάλλει χαμηλότερη καθ ύψος ποινή, και πάλι </w:t>
      </w:r>
      <w:r>
        <w:rPr>
          <w:b/>
        </w:rPr>
        <w:t>δε δικαιούται να υπολογίσει και να αφαιρέσει λιγότερο χρόνο προσωρινής κράτησης</w:t>
      </w:r>
      <w:r>
        <w:rPr/>
        <w:t xml:space="preserve">(Λ.Μαργαρίτης σε «Ο Νέος Κώδικας Ποινικής Δικονομίας, Ερμηνεία κατ΄αρθρο», Τόμος Δέυτερος, Νομική Βιβλιοθήκη, 2020 σελ 245 επ.).  Στο σημείο αυτό και </w:t>
      </w:r>
      <w:r>
        <w:rPr>
          <w:b/>
        </w:rPr>
        <w:t>σε αδρές γραμμές πρέπει να επισημανθεί ότι εξαιτίας της ειδικής πρόβλεψης του αρθ 369 παρ 4 ΚΠΔ ανακύπτει ένα δογματικό ερώτημα,</w:t>
      </w:r>
      <w:r>
        <w:rPr/>
        <w:t xml:space="preserve"> η απάντηση του οποίου προϋποθέτει υπέρβαση όχι λίγων ερμηνευτικών δυσχερειών. Πιο συγκεκριμένα στο αρθ 369 παρ 4 ΚΠΔ υπάρχει ειδική πρόβλεψη σύμφωνα με την οποία το εκδόν την απόφαση δικαστήριο αν παρέλειψε να αφαιρέσει τον χρόνο προσωρινής κράτησης στην καταδικαστική απόφαση, </w:t>
      </w:r>
      <w:r>
        <w:rPr>
          <w:b/>
        </w:rPr>
        <w:t xml:space="preserve">μπορεί να το πράξει και με μεταγενέστερη απόφασή του, </w:t>
      </w:r>
      <w:r>
        <w:rPr/>
        <w:t xml:space="preserve">με αίτηση του καταδίκου ή του εισαγγελέα, όπως μπορεί να διορθώσει και τα σφάλματα που έγιναν στον υπολογισμό του. </w:t>
      </w:r>
      <w:r>
        <w:rPr>
          <w:u w:val="single"/>
        </w:rPr>
        <w:t>Το ερώτημα που ανακύπτει έγκειται στο εξής:</w:t>
      </w:r>
      <w:r>
        <w:rPr/>
        <w:t xml:space="preserve"> </w:t>
      </w:r>
      <w:r>
        <w:rPr>
          <w:b/>
        </w:rPr>
        <w:t>επιτρέπεται ή όχι</w:t>
      </w:r>
      <w:r>
        <w:rPr/>
        <w:t xml:space="preserve"> η επερχόμενη μέσα από τη διαδικασία συμπληρώσεως ή διορθώσεως χειροτέρευση της θέσης του κατηγορουμένου? Καταρχήν προκύπτει μάλλον ομοφωνία αποδοχής της άποψης ότι η αίτηση συμπληρώσεως και διορθώσεως </w:t>
      </w:r>
      <w:r>
        <w:rPr>
          <w:b/>
        </w:rPr>
        <w:t>δεν εντάσσεται</w:t>
      </w:r>
      <w:r>
        <w:rPr/>
        <w:t xml:space="preserve"> στα ένδικα μέσα ούτε, δε, στα οιονεί ένδικα μέσα ή ένδικα βοηθήματα(ΑΠ 1164/2000). Συνεπώς κατά το μέτρο που η κατά το άρθρο 145 ΚΠΔ αίτηση </w:t>
      </w:r>
      <w:r>
        <w:rPr>
          <w:b/>
        </w:rPr>
        <w:t>δε φέρει χαρακτήρα ένδικου μέσου</w:t>
      </w:r>
      <w:r>
        <w:rPr/>
        <w:t>(γνήσιου ή οιονεί) ή ένδικου βοηθήματος, εφαρμογή του άρθ 470 ΚΠΔ δεν είναι εφικτή(ΑΠ 179/1980 ΠοινΧρ 1980.459). Αλλά και στο ερώτημα «</w:t>
      </w:r>
      <w:r>
        <w:rPr>
          <w:b/>
        </w:rPr>
        <w:t>μήπως τελικά</w:t>
      </w:r>
      <w:r>
        <w:rPr/>
        <w:t xml:space="preserve"> η παρεχόμενη από το αρθ 470 ΚΠΔ προστασία είναι ήδη ενσωματωμένη στο ίδιο το άρθρο 145 ΚΠΔ και δη με την εξάρτηση του επιτρεπτού της διόρθωσης ή συμπλήρωσης από τη μη επέλευση ουσιώδους μεταβολής στην απόφαση</w:t>
      </w:r>
      <w:r>
        <w:rPr>
          <w:b/>
        </w:rPr>
        <w:t>?</w:t>
      </w:r>
      <w:r>
        <w:rPr/>
        <w:t xml:space="preserve">», η απάντηση και πάλι δε διαφοροποιείται ως προς το ειδικό θέμα της αφαιρέσεως του χρόνου προσωρινής κράτησης από την επιβαλλόμενη ποινή. Εφόσον η διάταξη του αρθ 369 παρ 4 ΚΠΔ επιτρέπει με σαφήνεια τη  με μεταγενέστερη(διορθωτική ή συμπληρωματική) απόφαση αφαίρεση ή διόρθωση του υπολογισμού του χρόνου προσωρινής κράτησης και μάλιστα αδιακρίτως αν αυτό είναι υπερ ή σε βάρος του κατηγορουμένου, </w:t>
      </w:r>
      <w:r>
        <w:rPr>
          <w:b/>
        </w:rPr>
        <w:t>υφίσταται αποδέσμευση από τους περιορισμούς του αρθ 145 ΚΠΔ και η συμπλήρωση ή διόρθωση του αρθ 369 παρ 4 δεν υπακούει στους περιορισμούς του αρθ 470 ΚΠΔ</w:t>
      </w:r>
      <w:r>
        <w:rPr/>
        <w:t>(Λ. Μαργαρίτης, «Απαγόρευση χειροτερεύσεως θέσης κατηγορουμένου» Νομική Βιβλιοθήκη, 2011, σελ 398 επ.)</w:t>
      </w:r>
      <w:r>
        <w:rPr>
          <w:b/>
        </w:rPr>
        <w:t>.</w:t>
      </w:r>
      <w:r>
        <w:rPr/>
        <w:t xml:space="preserve"> Το ίδιο ισχύει και στην περίπτωση ύπαρξης δεδικασμένου, δεν υφίστανται δηλαδή οι περιορισμοί του αρθ 470 ΚΠΔ ούτε παράγεται δέσμευση από το δεδικασμένο όταν το δικαστήριο από παραδρομή(κι όχι ως αποτέλεσμα ερμηνείας νόμου) παρέλειψε να αφαιρέσει το χρόνο προσωρινής κράτησης ή από εσφαλμένο αριθμητικό υπολογισμό αφαίρεσε χρόνο διαφορετικό του πραγματικού.</w:t>
      </w:r>
    </w:p>
    <w:p>
      <w:pPr>
        <w:pStyle w:val="Web"/>
        <w:spacing w:before="0" w:after="0"/>
        <w:ind w:firstLine="720"/>
        <w:jc w:val="both"/>
        <w:rPr>
          <w:b/>
          <w:b/>
        </w:rPr>
      </w:pPr>
      <w:r>
        <w:rPr>
          <w:b/>
        </w:rPr>
        <w:t>6. Επί γενομένου δεκτού διαφορετικού χρόνου τέλεσης της πράξης, από ότι στο πρωτοβάθμιο δικαστήριο, εφόσον η μεταβολή αυτή επηρεάζει την παραγραφή του αξιοποίνου</w:t>
      </w:r>
      <w:r>
        <w:rPr/>
        <w:t xml:space="preserve">. Ειδικότερα, έχει κυριαρχήσει παγίως στη νομολογία των ποινικών δικαστηρίων και στην επιστήμη η άποψη ότι συντελείται πραγματική χειροτέρευση όταν γίνεται δεκτός διαφορετικός από ό,τι στο πρωτοβάθμιο δικαστήριο χρόνος τέλεσης της πράξης, εφόσον η μεταβολή αυτή οδηγεί σε αποκλεισμό της επελθούσας παραγραφής του αξιοποίνου(ΑΠ 926/2016 μείζονα πρόταση, Νόμος). Μάλιστα χειροτέρευση καταφάσκεται ακόμη κι όταν το εφετείο </w:t>
      </w:r>
      <w:r>
        <w:rPr>
          <w:b/>
        </w:rPr>
        <w:t>επιχειρεί να αποκαταστήσει λάθος της πρωτόδικης απόφασης</w:t>
      </w:r>
      <w:r>
        <w:rPr/>
        <w:t xml:space="preserve">, δηλαδή ακόμη κι αν ο χρόνος τέλεσης της πράξης που δέχθηκε το πρωτοβάθμιο δικαστήριο ήταν εσφαλμένος, το δευτεροβάθμιο δικαστήριο δε δικαιούται να μεταβάλλει τον χρόνο τέλεσης και να αποκλεισθεί έτσι η συμπλήρωση του χρόνου παραγραφής. </w:t>
      </w:r>
      <w:r>
        <w:rPr>
          <w:b/>
        </w:rPr>
        <w:t>Το ερώτημα που ανακύπτει είναι το εξής</w:t>
      </w:r>
      <w:r>
        <w:rPr/>
        <w:t xml:space="preserve">: Χειροτέρευση της θέσης του κατηγορουμένου με μεταβολή του χρόνου τέλεσης της πράξης συντελείται μόνο όταν αποκλείεται μια επελθούσα ήδη παραγραφή </w:t>
      </w:r>
      <w:r>
        <w:rPr>
          <w:b/>
          <w:u w:val="single"/>
        </w:rPr>
        <w:t>ή κι όταν μειώνονται οι πιθανότητες συμπλήρωσης του χρόνου παραγραφής</w:t>
      </w:r>
      <w:r>
        <w:rPr/>
        <w:t xml:space="preserve"> με χρονικό ορίζοντα το αμετάκλητο της εκδίκασης της υπόθεσης? Ο </w:t>
      </w:r>
      <w:r>
        <w:rPr>
          <w:b/>
        </w:rPr>
        <w:t>Άρειος Πάγος</w:t>
      </w:r>
      <w:r>
        <w:rPr/>
        <w:t xml:space="preserve"> με την δικαιοκρατικά ευπρόσδεκτη προσέγγιση όπως αποτυπώθηκε στη με αριθμ </w:t>
      </w:r>
      <w:r>
        <w:rPr>
          <w:b/>
        </w:rPr>
        <w:t>1165/1994</w:t>
      </w:r>
      <w:r>
        <w:rPr/>
        <w:t xml:space="preserve"> απόφαση του δέχθηκε σε γενικό επίπεδο ότι χειροτέρευση επέρχεται και όταν μεταβάλλεται ο χρόνος τέλεσης του εγκλήματος κατά τρόπο που ασκεί επιρροή στην παραγραφή αυτού </w:t>
      </w:r>
      <w:r>
        <w:rPr>
          <w:b/>
        </w:rPr>
        <w:t>μέχρι την αμετάκλητη εκδίκαση της υπόθεσης</w:t>
      </w:r>
      <w:r>
        <w:rPr/>
        <w:t xml:space="preserve"> κι </w:t>
      </w:r>
      <w:r>
        <w:rPr>
          <w:u w:val="single"/>
        </w:rPr>
        <w:t>όχι μόνο</w:t>
      </w:r>
      <w:r>
        <w:rPr/>
        <w:t xml:space="preserve"> όταν εξοβελιζεται το γεγονός της ήδη επελθούσας παραγραφής(στην ίδια κατεύθυνση και ΑΠ 1504/1994 Νόμος). Στην περίπτωση αυτή, όπως εύστοχα επισημαίνει ο καθηγητής Λαμπρος Μαργαρίτης, προϋποτίθεται ότι ασκείται όχι μόνο παραδεκτή αλλά και βάσιμη αίτηση αναίρεσης, οπότε με την τελευταία αυτή επιφύλαξη μπορεί κανείς να μιλήσει για παραβίαση των περιορισμών του αρθ 470 ΚΠΔ. Τέλος, δεν πρέπει να αγνοηθεί η περίπτωση εκείνη κατά την οποία το δευτεροβάθμιο δικαστήριο </w:t>
      </w:r>
      <w:r>
        <w:rPr>
          <w:u w:val="single"/>
        </w:rPr>
        <w:t>παρά την απουσία του εκκαλούντος</w:t>
      </w:r>
      <w:r>
        <w:rPr/>
        <w:t xml:space="preserve"> </w:t>
      </w:r>
      <w:r>
        <w:rPr>
          <w:b/>
        </w:rPr>
        <w:t>οφείλει</w:t>
      </w:r>
      <w:r>
        <w:rPr/>
        <w:t xml:space="preserve"> αν η έφεση έχει ασκηθεί νόμιμα και εμπρόθεσμα και το αξιόποινο της πράξεως για την οποία έχει καταδικασθεί έχει ολικά ή μερικά εξαλειφθεί λόγω παραγραφής</w:t>
      </w:r>
      <w:r>
        <w:rPr>
          <w:b/>
        </w:rPr>
        <w:t>, να μην απορρίψει</w:t>
      </w:r>
      <w:r>
        <w:rPr/>
        <w:t xml:space="preserve"> την έφεση ως ανυποστήρικτη, αλλά να προχωρήσει στην οριστική παύση της ποινικής δίωξης, κατ΄αρθ 501 παρ 3 ΚΠΔ</w:t>
      </w:r>
      <w:r>
        <w:rPr>
          <w:u w:val="single"/>
        </w:rPr>
        <w:t xml:space="preserve">, στην περίπτωση δε μερικής παραγραφής και αντίστοιχης παύσης της ποινικής δίωξης </w:t>
      </w:r>
      <w:r>
        <w:rPr/>
        <w:t xml:space="preserve">να προχωρήσει σε </w:t>
      </w:r>
      <w:r>
        <w:rPr>
          <w:b/>
        </w:rPr>
        <w:t>νέα επιμέτρηση της ποινής</w:t>
      </w:r>
      <w:r>
        <w:rPr/>
        <w:t xml:space="preserve"> Αν το εφετείο δεν προχωρήσει σε έκδοση σχετικής απόφασης αλλά απορρίψει ως ανυποστήρικτη την παραδεκτή έφεση, υπερβαίνει αρνητικά την εξουσία του, γιατί καθιστά χειρότερη τη θέση του κατηγορουμένου, όπως έχει δεχθεί και το </w:t>
      </w:r>
      <w:r>
        <w:rPr>
          <w:b/>
        </w:rPr>
        <w:t xml:space="preserve">Ανώτατο Ακυρωτικό με τη με αριθμ 284/2005 απόφαση του(ΑΠ 284/2005).  </w:t>
      </w:r>
    </w:p>
    <w:p>
      <w:pPr>
        <w:pStyle w:val="Web"/>
        <w:spacing w:before="0" w:after="0"/>
        <w:ind w:firstLine="720"/>
        <w:jc w:val="both"/>
        <w:rPr/>
      </w:pPr>
      <w:r>
        <w:rPr>
          <w:b/>
        </w:rPr>
        <w:t>7. Επί επιβολής συνολικής ποινής</w:t>
      </w:r>
      <w:r>
        <w:rPr/>
        <w:t xml:space="preserve">. Καταρχάς πρέπει να επισημανθεί ότι η </w:t>
      </w:r>
      <w:r>
        <w:rPr>
          <w:b/>
        </w:rPr>
        <w:t>επιβολή μεγαλύτερης</w:t>
      </w:r>
      <w:r>
        <w:rPr/>
        <w:t xml:space="preserve"> σε σχέση με την αντίστοιχη πρωτόδικη συνολικής ποινής  </w:t>
      </w:r>
      <w:r>
        <w:rPr>
          <w:b/>
        </w:rPr>
        <w:t>συνιστά πραγματική χειροτέρευση</w:t>
      </w:r>
      <w:r>
        <w:rPr/>
        <w:t xml:space="preserve"> και η θέση αυτή υιοθετείται ανεπιφύλακτα τόσο από την επιστήμη του δικονομικού δικαίου όσο και από τη νομολογία. Αλλά και όταν </w:t>
      </w:r>
      <w:r>
        <w:rPr>
          <w:u w:val="single"/>
        </w:rPr>
        <w:t>δεν υφίσταται εν τέλει επιβάρυνση της συνολικής ποινής</w:t>
      </w:r>
      <w:r>
        <w:rPr/>
        <w:t xml:space="preserve"> και πάλι </w:t>
      </w:r>
      <w:r>
        <w:rPr>
          <w:b/>
        </w:rPr>
        <w:t>δεν αποκλείεται</w:t>
      </w:r>
      <w:r>
        <w:rPr/>
        <w:t xml:space="preserve"> η χειροτέρευση της θέσης του κατηγορουμένου. Συνεπώς </w:t>
      </w:r>
      <w:r>
        <w:rPr>
          <w:b/>
        </w:rPr>
        <w:t>παραβίαση του αρθ 470 ΚΠΔ καταφάσκεται στις εξής ειδικότερες περιπτώσεις:</w:t>
      </w:r>
      <w:r>
        <w:rPr/>
        <w:t xml:space="preserve"> </w:t>
      </w:r>
    </w:p>
    <w:p>
      <w:pPr>
        <w:pStyle w:val="Web"/>
        <w:spacing w:before="0" w:after="0"/>
        <w:ind w:firstLine="720"/>
        <w:jc w:val="both"/>
        <w:rPr/>
      </w:pPr>
      <w:r>
        <w:rPr/>
        <w:t xml:space="preserve">- όταν επιτείνεται μιας επιμέρους ποινής, έστω και αν η συνολική ποινή  παραμένει η ίδια ή μειώνεται(ΑΠ 1205/2000 Νόμος). </w:t>
      </w:r>
    </w:p>
    <w:p>
      <w:pPr>
        <w:pStyle w:val="Web"/>
        <w:spacing w:before="0" w:after="0"/>
        <w:ind w:firstLine="720"/>
        <w:jc w:val="both"/>
        <w:rPr/>
      </w:pPr>
      <w:r>
        <w:rPr/>
        <w:t xml:space="preserve">- όταν επιτείνεται μία επαύξηση, έστω και χωρίς αύξηση της συνολικής ποινής ή κάποιας επιμέρους ποινής. Στο ζήτημα αυτό δεν υπήρξε εξ αρχής ομόφωνη νομολογία των ποινικών δικαστηρίων αλλά θα πρέπει να θεωρείται </w:t>
      </w:r>
      <w:r>
        <w:rPr>
          <w:b/>
        </w:rPr>
        <w:t>κρατούσα</w:t>
      </w:r>
      <w:r>
        <w:rPr/>
        <w:t xml:space="preserve"> η νεότερη καταφατική της χειροτέρευσης νομολογία (ΑΠ 1358/1995, ΑΠ 233/1996, ΑΠ 191/1997) την οποία ασπάζεται και η πλειοψηφία των θεωρητικών της επιστήμης.</w:t>
      </w:r>
    </w:p>
    <w:p>
      <w:pPr>
        <w:pStyle w:val="Web"/>
        <w:spacing w:before="0" w:after="0"/>
        <w:ind w:firstLine="720"/>
        <w:jc w:val="both"/>
        <w:rPr/>
      </w:pPr>
      <w:r>
        <w:rPr/>
        <w:t xml:space="preserve"> </w:t>
      </w:r>
      <w:r>
        <w:rPr/>
        <w:t>- Η κατά το σχηματισμό νέας συνολικής ποινής (α.94 παρ. 3 ΠΚ) λήψη από τις ποινές που προσμετρώνται, χρονικού διαστήματος μεγαλύτερου από εκείνο που λήφθηκε κατά την προηγούμενη επιμέτρηση( ΑΠ 1255/1998)</w:t>
      </w:r>
    </w:p>
    <w:p>
      <w:pPr>
        <w:pStyle w:val="Web"/>
        <w:spacing w:before="0" w:after="0"/>
        <w:ind w:firstLine="720"/>
        <w:jc w:val="both"/>
        <w:rPr/>
      </w:pPr>
      <w:r>
        <w:rPr/>
        <w:t xml:space="preserve">- Στη διαδικασία σχηματισμού συνολικής ποινής, στην οποία καλούνται να συμμετάσχουν περισσότερες συνολικές ποινές, η λήψη από τις επιμέρους ποινές κάποιας διασπώμενης συνολικής ποινής, χρονικού διαστήματος μεγαλύτερου εκείνου που λήφθηκε κατά την προηγούμενη προσμέτρηση(ΑΠ 896/2005). </w:t>
      </w:r>
    </w:p>
    <w:p>
      <w:pPr>
        <w:pStyle w:val="Web"/>
        <w:spacing w:before="0" w:after="0"/>
        <w:ind w:firstLine="720"/>
        <w:jc w:val="both"/>
        <w:rPr/>
      </w:pPr>
      <w:r>
        <w:rPr/>
        <w:t xml:space="preserve">- Η εκ μέρους του δευτεροβάθμιου δικαστηρίου διατήρηση της συνολικής ποινής που επέβαλε το πρωτόδικο δικαστήριο, μολονότι τον αθώωσε η έπαυσε οριστικά την ποινική δίωξη για ένα από τα αληθινά πραγματικά ή κατ’ ιδέαν συρρέοντα αδικήματα(ΑΠ 80/2005). </w:t>
      </w:r>
    </w:p>
    <w:p>
      <w:pPr>
        <w:pStyle w:val="Web"/>
        <w:spacing w:before="0" w:after="0"/>
        <w:ind w:firstLine="720"/>
        <w:jc w:val="both"/>
        <w:rPr/>
      </w:pPr>
      <w:r>
        <w:rPr/>
        <w:t xml:space="preserve">- Η εκ μέρους του δευτεροβάθμιου δικαστηρίου επιβολή ποινής για επιμέρους συρρέον αδίκημα για το οποίο </w:t>
      </w:r>
      <w:r>
        <w:rPr>
          <w:u w:val="single"/>
        </w:rPr>
        <w:t>το πρωτοβάθμιο δικαστήριο κατέγνωσε, από παραδρομή, μόνο ενοχή</w:t>
      </w:r>
      <w:r>
        <w:rPr/>
        <w:t>, όχι όμως και ποινή, έστω κι αν το δευτεροβάθμιο δικαστήριο δεν επιβαρύνει ούτε τις ήδη επιβληθείσες ποινές ούτε την καθορισθείσα ήδη συνολική ποινή(</w:t>
      </w:r>
      <w:r>
        <w:rPr>
          <w:lang w:val="en-US"/>
        </w:rPr>
        <w:t>contra</w:t>
      </w:r>
      <w:r>
        <w:rPr/>
        <w:t xml:space="preserve"> ΑΠ 2190/2008 ΠοινΔικ 2009.824). Δεν πρέπει να καταλείπεται αμφιβολία ότι στον πυρήνα του προστατευτικού σκοπού του αρθ 470 ΚΠΔ εντάσσεται και η κάλυψη του κατηγορουμένου από το ενδεχόμενο επιβολής ποινής για πρώτη φορά από το δευτεροβάθμιο δικαστήριο ακόμη κι όταν το πρωτοβάθμιο δικαστήριο από παραδρομή ενώ κατέγνωσε ενοχή δεν επέβαλε ποινή. </w:t>
      </w:r>
    </w:p>
    <w:p>
      <w:pPr>
        <w:pStyle w:val="Web"/>
        <w:spacing w:before="0" w:after="0"/>
        <w:ind w:firstLine="720"/>
        <w:jc w:val="both"/>
        <w:rPr/>
      </w:pPr>
      <w:r>
        <w:rPr/>
        <w:t>- Η εκ μέρους του δευτεροβάθμιου δικαστηρίου επιβολή της ίδιας ποινής, παρότι αποδέχτηκε λιγότερα, σε σχέση με το πρωτοβάθμιο δικαστήριο, στοιχεία αδίκου ή ενοχής(πρβλ –</w:t>
      </w:r>
      <w:r>
        <w:rPr>
          <w:lang w:val="en-US"/>
        </w:rPr>
        <w:t>contra</w:t>
      </w:r>
      <w:r>
        <w:rPr/>
        <w:t xml:space="preserve">-ΑΠ 649/2001, δε δέχθηκε πραγματική χειροτέρευση αν και το Εφετείο κήρυξε ένοχο τον κτγ μόνο για απλή δυσφήμηση αντί συκοφαντικής δυσφήμησης για την οποία είχε πρωτοδίκως καταδικασθεί και παρά ταύτα επέβαλε την ίδια όπως πρωτοδίκως καταγνωσθείσα ποινή). </w:t>
      </w:r>
    </w:p>
    <w:p>
      <w:pPr>
        <w:pStyle w:val="Web"/>
        <w:spacing w:before="0" w:after="0"/>
        <w:ind w:firstLine="720"/>
        <w:jc w:val="both"/>
        <w:rPr/>
      </w:pPr>
      <w:r>
        <w:rPr/>
        <w:t>- Η εκ μέρους του δευτεροβάθμιου δικαστηρίου λήψη ως προσαύξησης από συγκεκριμένη επιμέρους ποινή, ίδιου, όπως και το πρωτοβάθμιο δικαστήριο, χρονικού διαστήματος, παρότι μειώθηκε η επιβληθείσα για τη συρρέουσα αξιόποινη αυτή πράξη ποινή(</w:t>
      </w:r>
      <w:r>
        <w:rPr>
          <w:lang w:val="en-US"/>
        </w:rPr>
        <w:t>contra</w:t>
      </w:r>
      <w:r>
        <w:rPr/>
        <w:t xml:space="preserve"> ΑΠ 1392/2004 Νόμος).</w:t>
      </w:r>
    </w:p>
    <w:p>
      <w:pPr>
        <w:pStyle w:val="Web"/>
        <w:spacing w:before="0" w:after="0"/>
        <w:ind w:firstLine="720"/>
        <w:jc w:val="both"/>
        <w:rPr/>
      </w:pPr>
      <w:r>
        <w:rPr/>
        <w:t xml:space="preserve">Επίσης προκαλείται ανεπίτρεπτη χειροτέρευση όταν το δευτεροβάθμιο δικαστήριο </w:t>
      </w:r>
      <w:r>
        <w:rPr>
          <w:b/>
        </w:rPr>
        <w:t>διατηρεί την ίδια ποινή</w:t>
      </w:r>
      <w:r>
        <w:rPr/>
        <w:t xml:space="preserve">, παρόλο που ο κατηγορούμενος “αθωώνεται” για φαινομενικά πραγματικά συρρέουσα πράξη που είχε “συντιμωρηθεί” σε πρώτο βαθμό (Λ. Μαργαρίτης, «Απαγόρευση χειροτερεύσεως θέσης κατηγορουμένου» Νομική Βιβλιοθήκη, 2011, σελ 558 επ.). </w:t>
      </w:r>
    </w:p>
    <w:p>
      <w:pPr>
        <w:pStyle w:val="Web"/>
        <w:spacing w:before="0" w:after="0"/>
        <w:ind w:firstLine="720"/>
        <w:jc w:val="both"/>
        <w:rPr/>
      </w:pPr>
      <w:r>
        <w:rPr/>
        <w:t xml:space="preserve">- Όταν το δευτεροβάθμιο δέχεται αληθινή κατ’ ιδέα αντί πραγματική συρροή, διατηρώντας όμως την ίδια συνολική ποινή. </w:t>
      </w:r>
    </w:p>
    <w:p>
      <w:pPr>
        <w:pStyle w:val="Web"/>
        <w:spacing w:before="0" w:after="0"/>
        <w:ind w:firstLine="720"/>
        <w:jc w:val="both"/>
        <w:rPr/>
      </w:pPr>
      <w:r>
        <w:rPr/>
        <w:t xml:space="preserve">- Όταν το δευτεροβάθμιο διατηρεί την ίδια ποινή, παρά την αποδοχή αριθμητικά λιγότερων επιβαρυντικών περιστάσεων. </w:t>
      </w:r>
    </w:p>
    <w:p>
      <w:pPr>
        <w:pStyle w:val="Web"/>
        <w:spacing w:before="0" w:after="0"/>
        <w:ind w:firstLine="720"/>
        <w:jc w:val="both"/>
        <w:rPr/>
      </w:pPr>
      <w:r>
        <w:rPr/>
        <w:t xml:space="preserve">- Στις περιπτώσεις </w:t>
      </w:r>
      <w:r>
        <w:rPr>
          <w:b/>
        </w:rPr>
        <w:t>κατ’ εξακολούθηση εγκλήματος</w:t>
      </w:r>
      <w:r>
        <w:rPr/>
        <w:t xml:space="preserve">, όταν διατηρεί την ίδια ενιαία ποινή, παρόλο που για κάποια ή κάποιες από τις μερικότερες πράξεις υπήρξε αθώωση του κατηγορουμένου ή έπαυσε οριστικά ή κηρύχθηκε απαράδεκτη η ποινική του δίωξη(ΑΠ 783/2008, ΑΠ 373/2007 Νόμος). Στο ίδιο θεματικό πεδίο, αυτό δηλαδή του κατ΄εξακολούθηση εγκλήματος και της επιβολής ενιαίας ποινής, εντάσσονται και οι εξής </w:t>
      </w:r>
      <w:r>
        <w:rPr>
          <w:u w:val="single"/>
        </w:rPr>
        <w:t>επισημάνσεις</w:t>
      </w:r>
      <w:r>
        <w:rPr/>
        <w:t>:</w:t>
      </w:r>
      <w:r>
        <w:rPr>
          <w:b/>
        </w:rPr>
        <w:t>χειροτέρευση επέρχεται</w:t>
      </w:r>
      <w:r>
        <w:rPr/>
        <w:t xml:space="preserve"> όταν το δευτεροβάθμιο δικαστήριο δίχως να αθωώσει ή να παύσει οριστικά την ποινική δίωξη για μία ή περισσότερες από τις επιμέρους πράξεις επιβάλλει ενιαία ποινή κατ΄αρθ 98 παρ 1 ΠΚ που υπερβαίνει την πρωτόδικα καταγνωσθείσα. Εάν εξάλλου το Εφετείο κρίνει ότι η πρωτοδίκως αξιολογηθείσα ως κατ΄εξακολούθηση έγκλημα συμπεριφορά φέρει χαρακτήρα αληθινής ομοειδούς πραγματικής συρροής τότε, </w:t>
      </w:r>
      <w:r>
        <w:rPr>
          <w:b/>
        </w:rPr>
        <w:t>με την προϋπόθεση ότι αυτή καθεαυτήν η αλλαγή νομικού χαρακτηρισμού δε συνιστά νομική χειροτέρευση</w:t>
      </w:r>
      <w:r>
        <w:rPr/>
        <w:t xml:space="preserve">, συγκρίσιμα μεγέθη είναι από τη μια η πρωτόδικη ενιαία κατ΄αρθ 98 παρ 1 ΠΚ ποινή και τα ευεργετήματα που τη συνοδεύουν και από την άλλη η δευτεροβάθμια συνολική ποινή και τα ευεργετήματα που τη συνοδεύουν. Αν το δευτεροβάθμιο δικαστήριο προχωρήσει στο σχηματισμό ενιαίας ποινής με τον αθροιστικό υπολογισμό του αρθ 98 παρ 2 ΠΚ, ενώ το πρωτοβάθμιο δικαστήριο είχε επιβάλει ενιαία κατ΄αρθ 98 παρ 1 ΠΚ ποινή, τότε πρέπει να θεωρείται δεδομένη η νομική χειροτέρευση αφού ο αθροιστικός υπολογισμός επηρεάζει δυσμενώς τον ποινικό χαρακτήρα της πράξης, έστω κι αν δεν οδηγήσει σε νέο βαρύτερο τύπο εγκλήματος. </w:t>
      </w:r>
      <w:r>
        <w:rPr>
          <w:b/>
        </w:rPr>
        <w:t>Στην ανάστροφη περίπτωση</w:t>
      </w:r>
      <w:r>
        <w:rPr/>
        <w:t>, όταν δηλαδή το δευτεροβάθμιο δικαστήριο οδηγηθεί σε κατάγνωση ενιαίας ποινής κατ΄αρθ 98 παρ 1 ΠΚ ενώ το πρωτοβάθμιο δικαστήριο είχε επιβάλει ενιαία ποινή κατά τον αθροιστικό υπολογισμό του αρθ 98 παρ 2 ΠΚ, κριτήριο καταφάσεως ή όχι της χειροτέρευσης συνιστά μόνο το είδος, η διάρκεια και τα ευεργετήματα των δύο ενιαίων ποινών αφού η αλλαγή του τρόπου καθορισμού από την παρ. 2 στην παράγραφο 1 του αρθ 98 ΠΚ συνιστά επιεικέστερη μεταχείριση (Λ.Μαργαρίτης, ό.π.σελ 549-550).</w:t>
      </w:r>
    </w:p>
    <w:p>
      <w:pPr>
        <w:pStyle w:val="Web"/>
        <w:spacing w:before="0" w:after="0"/>
        <w:ind w:firstLine="720"/>
        <w:jc w:val="both"/>
        <w:rPr/>
      </w:pPr>
      <w:r>
        <w:rPr/>
        <w:t xml:space="preserve">- Όταν το δευτεροβάθμιο δικαστήριο, που κρίνει επί ενδίκου μέσου που άσκησε ο ίδιος ή ασκήθηκε υπέρ αυτού </w:t>
      </w:r>
      <w:r>
        <w:rPr>
          <w:b/>
        </w:rPr>
        <w:t>δεν του αναγνώρισε προβλεπόμενη από το νόμο ελαφρυντική περίσταση που του είχε αναγνωρίσει το πρωτοβάθμιο δικαστήριο</w:t>
      </w:r>
      <w:r>
        <w:rPr/>
        <w:t>, έστω και αν του αναγνώρισε άλλη προβλεπόμενη από το νόμο ελαφρυντική περίσταση(ΑΠ 80/2005 Νόμος), αφού κατά το αρθ 85 Ν ΠΚ η συρροή λόγων μείωσης της ποινής όπως και η συρροή περισσότερων ελαφρυντικών περιστάσεων οδηγεί σε περαιτέρω ελάττωση του κατώτατου ορίου της μειωμένης κατά το αρθ 83 ποινής</w:t>
      </w:r>
    </w:p>
    <w:p>
      <w:pPr>
        <w:pStyle w:val="Web"/>
        <w:spacing w:before="0" w:after="0"/>
        <w:ind w:firstLine="720"/>
        <w:jc w:val="both"/>
        <w:rPr>
          <w:b/>
          <w:b/>
        </w:rPr>
      </w:pPr>
      <w:r>
        <w:rPr>
          <w:b/>
        </w:rPr>
        <w:t>-ΣΧΕΣΗ υποστήριξη κατηγορίας και αρχή μη χειροτέρευσης της θέσης του κατηγορουμένου</w:t>
      </w:r>
    </w:p>
    <w:p>
      <w:pPr>
        <w:pStyle w:val="Web"/>
        <w:spacing w:before="0" w:after="0"/>
        <w:ind w:firstLine="720"/>
        <w:jc w:val="both"/>
        <w:rPr/>
      </w:pPr>
      <w:r>
        <w:rPr>
          <w:b/>
        </w:rPr>
        <w:t xml:space="preserve">Σοβαρό, δε, ζήτημα συνιστά η κατάφαση ή όχι </w:t>
      </w:r>
      <w:r>
        <w:rPr/>
        <w:t xml:space="preserve">χειροτέρευσης της θέσης του κατηγορουμένου όταν το δικαστήριο της κατ΄έφεση ή της μετ΄αναίρεση ή της μετ΄ακύρωση διαδικασίας ή απόφασης </w:t>
      </w:r>
      <w:r>
        <w:rPr>
          <w:b/>
        </w:rPr>
        <w:t>κάνει δεκτή για πρώτη φορά την παράσταση προς υποστήριξη της κατηγορίας</w:t>
      </w:r>
      <w:r>
        <w:rPr/>
        <w:t xml:space="preserve">. Για το θέμα υπάρχει εκτενής βιβλιογραφία, ιδίως υπό τον προισχύσαντα ΚΠΔ. Σε αδρές γραμμές, ωστόσο, και με την παρούσα εισήγηση πρέπει να επισημανθεί ότι  με κεντρικό άξονα την πρόβλεψη του αρθ 67 παρ1 ΚΠΔ, σύμφωνα με την οποία η παράσταση για την υποστήριξη της κατηγορίας </w:t>
      </w:r>
      <w:r>
        <w:rPr>
          <w:u w:val="single"/>
        </w:rPr>
        <w:t xml:space="preserve">επιτρέπεται το αργότερο ωσπου να αρχίσει </w:t>
      </w:r>
      <w:r>
        <w:rPr>
          <w:b/>
          <w:u w:val="single"/>
        </w:rPr>
        <w:t>για πρώτη φορά</w:t>
      </w:r>
      <w:r>
        <w:rPr/>
        <w:t xml:space="preserve"> η αποδεικτική διαδικασία στο ακροατήριο</w:t>
      </w:r>
      <w:r>
        <w:rPr>
          <w:b/>
        </w:rPr>
        <w:t>, διαυγής φαίνεται</w:t>
      </w:r>
      <w:r>
        <w:rPr/>
        <w:t xml:space="preserve"> η αντίληψη ότι </w:t>
      </w:r>
      <w:r>
        <w:rPr>
          <w:b/>
        </w:rPr>
        <w:t>δεν  είναι επιτρεπτή</w:t>
      </w:r>
      <w:r>
        <w:rPr/>
        <w:t xml:space="preserve"> η παράσταση προς υποστήριξη της κατηγορίας για πρώτη φορά ενώπιον του δευτεροβαθμίου δικαστηρίου, καθόσον προκαλείται απόλυτη ακυρότητα κατ΄αρθ 171 παρ 3 ΚΠΔ. Αναφορικά όμως με τη δυνατότητα παράστασης προς υποστήριξη της κατηγορίας για πρώτη φορά στη μετ΄ακύρωση κατ αρθ 341 ή 435 ΚΠΔ διαδικασίας συζήτηση έχουν υποστηριχθεί </w:t>
      </w:r>
      <w:r>
        <w:rPr>
          <w:u w:val="single"/>
        </w:rPr>
        <w:t>υπό τον προισχύσαντα ΚΠΔ</w:t>
      </w:r>
      <w:r>
        <w:rPr/>
        <w:t>, όπου στο άρθρο 68 παρ 1 γινόταν λόγος για έναρξη της αποδεικτικής διαδικασίας(</w:t>
      </w:r>
      <w:r>
        <w:rPr>
          <w:u w:val="single"/>
        </w:rPr>
        <w:t>δίχως τον προσδιορισμό «για πρώτη φορά»</w:t>
      </w:r>
      <w:r>
        <w:rPr/>
        <w:t xml:space="preserve">) περισσότερες της μίας εκδοχές. </w:t>
      </w:r>
      <w:r>
        <w:rPr>
          <w:b/>
        </w:rPr>
        <w:t>Κατά την πρώτη εκδοχή</w:t>
      </w:r>
      <w:r>
        <w:rPr/>
        <w:t xml:space="preserve"> δεν είναι παραδεκτή η παράσταση προς υποστήριξη της κατηγορίας αφού ως έναρξη της αποδεικτικής διαδικασίας θεωρούνταν η έναρξη της συζητήσεως, η οποία οδήγησε στην έκδοση της ερήμην απόφασης. </w:t>
      </w:r>
      <w:r>
        <w:rPr>
          <w:b/>
        </w:rPr>
        <w:t>Κατά άλλη</w:t>
      </w:r>
      <w:r>
        <w:rPr/>
        <w:t xml:space="preserve"> άποψη που απηχούσε την προισχύσασα διάταξη του αρθ 68 παρ 1 και με βάση τα ισχύοντα επί αναβολής της συζήτησης, ήταν παραδεκτή για πρώτη φορά στη μετ΄ακύρωση διαδικασίας συζήτηση η παράσταση προς υποστήριξη της κατηγορίας. Κατά τρίτη εκδοχή και με βάση τον χαρακτήρα της αίτησης ακύρωσης διαδικασίας </w:t>
      </w:r>
      <w:r>
        <w:rPr>
          <w:b/>
        </w:rPr>
        <w:t>ως ενδίκου βοηθήματος</w:t>
      </w:r>
      <w:r>
        <w:rPr/>
        <w:t xml:space="preserve">, η παράσταση προς υποστήριξη της κατηγορίας για πρώτη φορά στη μετ΄ακύρωση διαδικασίας συζήτηση σημαίνει ό,τι ακριβώς και η για πρώτη φορά παράσταση προς υποστηριξη της κατηγορίας στο Εφετείο, </w:t>
      </w:r>
      <w:r>
        <w:rPr>
          <w:b/>
        </w:rPr>
        <w:t>οπότε μια τέτοια δυνατότητα θα πρέπει να αποκλεισθεί.</w:t>
      </w:r>
      <w:r>
        <w:rPr/>
        <w:t xml:space="preserve"> Ανάλογο, πρόβλημα, εμφανιζόταν και σε σχέση με το </w:t>
      </w:r>
      <w:r>
        <w:rPr>
          <w:b/>
        </w:rPr>
        <w:t>αν είναι παραδεκτή</w:t>
      </w:r>
      <w:r>
        <w:rPr/>
        <w:t xml:space="preserve"> η παράσταση προς υποστήριξη της κατηγορίας </w:t>
      </w:r>
      <w:r>
        <w:rPr>
          <w:b/>
        </w:rPr>
        <w:t>για πρώτη φορά</w:t>
      </w:r>
      <w:r>
        <w:rPr/>
        <w:t xml:space="preserve"> στο μετά από καθολική αναίρεση ανέκκλητης πρωτοβάθμιας απόφασης πρωτοβάθμιο δικαστήριο. Στη νομολογία και την επιστήμη κυριαρχούσε υπό τον προϊσχύσαντα ΚΠΔ </w:t>
      </w:r>
      <w:r>
        <w:rPr>
          <w:b/>
        </w:rPr>
        <w:t xml:space="preserve">η καταφατική άποψη που δεχόταν ως παραδεκτή μία τέτοια παράσταση. </w:t>
      </w:r>
      <w:r>
        <w:rPr>
          <w:b/>
          <w:u w:val="single"/>
        </w:rPr>
        <w:t>Σήμερα</w:t>
      </w:r>
      <w:r>
        <w:rPr>
          <w:b/>
        </w:rPr>
        <w:t>, ωστόσο</w:t>
      </w:r>
      <w:r>
        <w:rPr/>
        <w:t xml:space="preserve"> και υπό την ισχύ του </w:t>
      </w:r>
      <w:r>
        <w:rPr>
          <w:b/>
        </w:rPr>
        <w:t>αρθ 67 παρ 1 Νέου ΚΠΔ</w:t>
      </w:r>
      <w:r>
        <w:rPr/>
        <w:t xml:space="preserve"> θα πρέπει να θεωρείται </w:t>
      </w:r>
      <w:r>
        <w:rPr>
          <w:b/>
          <w:u w:val="single"/>
        </w:rPr>
        <w:t>αποκλεισμένη</w:t>
      </w:r>
      <w:r>
        <w:rPr/>
        <w:t xml:space="preserve"> η δυνατότητα παράστασης προς υποστήριξη της κατηγορίας για πρώτη φόρα στη μετ΄ακύρωση κατ αρθ 341 ή 435 ΚΠΔ διαδικασίας συζήτηση, όπως επίσης στο μετά από καθολική αναίρεση ανέκκλητης πρωτοβάθμιας απόφασης πρωτοβάθμιο δικαστήριο. </w:t>
      </w:r>
    </w:p>
    <w:p>
      <w:pPr>
        <w:pStyle w:val="Web"/>
        <w:spacing w:before="0" w:after="0"/>
        <w:ind w:firstLine="720"/>
        <w:jc w:val="both"/>
        <w:rPr>
          <w:b/>
          <w:b/>
        </w:rPr>
      </w:pPr>
      <w:r>
        <w:rPr>
          <w:b/>
        </w:rPr>
        <w:t>ΑΝΑΚΛΗΣΗ ΕΥΕΡΓΕΤΗΜΑΤΩΝ</w:t>
      </w:r>
    </w:p>
    <w:p>
      <w:pPr>
        <w:pStyle w:val="Web"/>
        <w:spacing w:before="0" w:after="0"/>
        <w:ind w:firstLine="720"/>
        <w:jc w:val="both"/>
        <w:rPr/>
      </w:pPr>
      <w:r>
        <w:rPr/>
        <w:t xml:space="preserve">Η διάταξη του αρθ 470 εδ α΄ΚΠΔ ορίζει ότι Στην περίπτωση που ασκήθηκε ένδικο μέσο εναντίον καταδικαστικής απόφασης από εκείνον που καταδικάστηκε ή υπέρ αυτού, εκτός του ότι δεν μπορεί να γίνει χειρότερη η θέση του, ΔΕΝ ΜΠΟΡΟΥΝ να ανακληθούν τα ευεργετήματα που δόθηκαν με την απόφαση που προσβάλλεται. Η ΕΥΡΕΊΑ και χωρίς περιορισμό διατύπωση του νόμου επέτρεψε την καλλιέργεια δύο τάσεων: </w:t>
      </w:r>
      <w:r>
        <w:rPr>
          <w:b/>
        </w:rPr>
        <w:t>μίας ευρείας και μία στενής</w:t>
      </w:r>
      <w:r>
        <w:rPr/>
        <w:t xml:space="preserve">. Την ευρεία ταση φαίνεται να ακολουθεί η νομολογία η οποία υπάγει στον όρο ευεργέτημα οποιαδήποτε διευκόλυνση του κατηγορουμένου που σχετίζεται είτε με την επιμέτρηση της ποινής, είτε με την έκτιση της επιβληθείσας ποινής(αναστολή και μετατροπή) που οδηγεί σε διαφορετικό τρόπο έκτισης της ποινής είτε σε αποφυγή της έκτισης αυτής. Από την άλλη πλευρά η επιστήμη του ποινικού δικονομικού δικαίου φαίνεται ότι ακολουθεί τη στενή τάση, υπάγοντας στον όρο ευεργέτημα μόνο τις σχετιζόμενες με την έκτιση της ποινής διευκολύνσεις, δηλαδή την αναστολή εκτελέσεως της στερητικής της ελευθερίας ποινής και υπό τον προισχύσαντα ποινικό κώδικα τη μετατροπή της στερητικής της ελευθερίας ποινής σε χρηματική(Λ.Μαργαρίτης, ό.π.σελ 573 επ.).Η παράθεση των επιχειρημάτων της μίας και της άλλης τάσης εκφεύγει του αντικειμένου της παρούσας εισήγησης, όπως επίσης αν η ανάκληση των ευεργετημάτων θεωρείται ομόφωνα ως έμμεση-νομική χειροτέρευση ή άμεση-πραγματική χειροτέρευση. Εστιάζοντας το ενδιαφέρον μας στις περιπτώσεις εκείνες που το </w:t>
      </w:r>
      <w:r>
        <w:rPr>
          <w:u w:val="single"/>
        </w:rPr>
        <w:t>δευτεροβάθμιο δικαστήριο ανακαλεί τα χορηγηθέντα ευεργετήματα</w:t>
      </w:r>
      <w:r>
        <w:rPr/>
        <w:t xml:space="preserve">, ως τέτοιες θα πρέπει να θεωρηθούν οι εξής </w:t>
      </w:r>
      <w:r>
        <w:rPr>
          <w:b/>
        </w:rPr>
        <w:t>κάτωθι:</w:t>
      </w:r>
    </w:p>
    <w:p>
      <w:pPr>
        <w:pStyle w:val="Web"/>
        <w:spacing w:before="0" w:after="0"/>
        <w:ind w:firstLine="720"/>
        <w:jc w:val="both"/>
        <w:rPr/>
      </w:pPr>
      <w:r>
        <w:rPr/>
        <w:t>-Όταν το δικαστήριο του ενδίκου μέσου ακόμη κι αν μειώσει το ύψος της επιβληθείσας ποινής δεν αναστέλλει την εκτέλεση της, παρόλο ότι το πρωτοβάθμιο δικαστήριο είχε χορηγήσει αναστολή(ΑΠ 1697/1990)</w:t>
      </w:r>
    </w:p>
    <w:p>
      <w:pPr>
        <w:pStyle w:val="Web"/>
        <w:spacing w:before="0" w:after="0"/>
        <w:ind w:firstLine="720"/>
        <w:jc w:val="both"/>
        <w:rPr/>
      </w:pPr>
      <w:r>
        <w:rPr/>
        <w:t>-όταν το δευτεροβάθμιο δικαστήριο μετέτρεπε σε χρηματική τη στερητική της ελευθερίας ποινή, την οποία το πρωτοβάθμιο δικαστήριο είχε αναστείλει(πγ.νμλ.ΑΠ 2041/2006)</w:t>
      </w:r>
    </w:p>
    <w:p>
      <w:pPr>
        <w:pStyle w:val="Web"/>
        <w:spacing w:before="0" w:after="0"/>
        <w:ind w:firstLine="720"/>
        <w:jc w:val="both"/>
        <w:rPr/>
      </w:pPr>
      <w:r>
        <w:rPr/>
        <w:t>-όταν επίσης το δικαστήριο του ενδίκου μέσου χορηγεί μεν αναστολή εκτελέσεως της στερητικής της ελευθερίας ποινής, πλην, όμως, επιβάλλει μεγαλύτερη σε διάρκεια ποινή σε σχέση με εκείνη που καταγνώσθηκε πρωτόδικα, έστω κι αν στον πρώτο βαθμό δε χορηγήθηκε αναστολή και τούτο διότι ενόψει της πιθανότητας ανακλήσεως ή άρσης της αναστολής είναι πιθανό να εκτελεσθεί μεγαλύτερου ύψους στερητική της ελευθερίας ποινής σε σχέση με την πρωτόδικα καταγνωσθείσα(Λ.Μαργαρίτης, ό.π.σελ 595).</w:t>
      </w:r>
    </w:p>
    <w:p>
      <w:pPr>
        <w:pStyle w:val="Web"/>
        <w:spacing w:before="0" w:after="0"/>
        <w:ind w:firstLine="720"/>
        <w:jc w:val="both"/>
        <w:rPr/>
      </w:pPr>
      <w:r>
        <w:rPr/>
        <w:t xml:space="preserve">-Χειροτέρευση επίσης καταφάσκεται όταν το δευτεροβάθμιο δικαστήριο </w:t>
      </w:r>
      <w:r>
        <w:rPr>
          <w:u w:val="single"/>
        </w:rPr>
        <w:t>επιμηκύνει το χρόνο της δοκιμασίας ή μεταβάλλει επί το δυσμενέστερο τους όρους υπό τους οποίους χορηγήθηκε η αναστολή εκτελέσεως</w:t>
      </w:r>
      <w:r>
        <w:rPr/>
        <w:t xml:space="preserve">. Μόλις χρειάζεται να τονισθεί ότι η απαγόρευση ανάκλησης των ευεργετημάτων έχει </w:t>
      </w:r>
      <w:r>
        <w:rPr>
          <w:b/>
        </w:rPr>
        <w:t>χαρακτήρα απόλυτο</w:t>
      </w:r>
      <w:r>
        <w:rPr/>
        <w:t xml:space="preserve">, δηλαδή ισχύει η απαγόρευση χωρίς να ενδιαφέρει αν τα ευεργετήματα χορηγήθηκαν νόμιμα ή παράνομα από το πρωτοβάθμιο δικαστήριο. </w:t>
      </w:r>
    </w:p>
    <w:p>
      <w:pPr>
        <w:pStyle w:val="Web"/>
        <w:spacing w:before="0" w:after="0"/>
        <w:ind w:firstLine="720"/>
        <w:jc w:val="both"/>
        <w:rPr/>
      </w:pPr>
      <w:r>
        <w:rPr>
          <w:b/>
        </w:rPr>
        <w:t>Υπό τον προισχύσαντα Ποινικό Κώδικα, όπου προβλεπόταν η μετατροπή της στερητικής της ελευθερίας ποινής σε χρηματική</w:t>
      </w:r>
      <w:r>
        <w:rPr/>
        <w:t xml:space="preserve">, χειροτέρευση επέρχονταν και όταν το δευτεροβάθμιο δικαστήριο δε μετέτρεπε τη στερητική της ελευθερίας ποινή σε χρηματική, παρόλο ότι το πρωτοβάθμιο δικαστήριο την είχε μετατρέψει, ακόμη κι αν η μετατροπή είχε χορηγηθεί παράνομα. Η θέση αυτή συνιστά απολύτως κρατούσα σε νομολογία και επιστήμη άποψη. Το ίδιο ίσχυε κι όταν μετέτρεπε κι αυτό, όπως το πρωτοβάθμιο, την περιοριστική της ελευθερίας ποινή σε χρηματική, πλην, όμως, επαύξανε το ποσό της μετατροπής. Ως προς αυτή την περίπτωση πρέπει να καταστεί σαφές ότι κατά την πάγια δεκτή σε επιστήμη και νομολογία άποψη κριτήριο για την κατάφαση της χειροτέρευσης συνιστούσε το συνολικό ποσό της μετατροπής, κι ως εκ τούτου αν το συνολικό ποσό της μετατροπής δεν επαυξανόταν, παρά μόνο συντελούνταν επαύξηση του ποσού στο οποίο μετατρεπόταν η κάθε ημέρα της περιοριστικής της ελευθερίας ποινής, χειροτέρευση δεν μπορούσε να καταφάσκεται. Όταν σε πρώτο και δεύτερο βαθμό χορηγούνταν το ευεργέτημα της μετατροπής  και μάλιστα με όρους που είτε διατηρούσαν το συνολικό ποσό της μετατροπής στο ίδιο ύψος είτε οδηγούσαν σε μικρότερο συνολικό ποσό μετατροπής, συγκρίσιμα μεγέθη αποτελούσαν οι στερητικές της ελευθερίας ποινές οπότε σε αυτές τις περιπτώσεις γινόταν λόγος για χειροτέρευση όταν το δευτεροβάθμιο δικαστήριο επέβαλε μεγαλύτερη σε ύψος στερητική της ελευθερίας ποινή. Χειροτέρευση συνιστούσε επίσης η μετατροπή το πρώτον της στερητικής της ελευθερίας ποινής σε χρηματική </w:t>
      </w:r>
      <w:r>
        <w:rPr>
          <w:b/>
        </w:rPr>
        <w:t>μεγαλύτερης, όμως, διάρκειας</w:t>
      </w:r>
      <w:r>
        <w:rPr/>
        <w:t xml:space="preserve"> σε σχέση με την πρωτόδικα καταγνωσθείσα, έστω κι αν το πρωτοβάθμιο δεν είχε προχωρήσει σε μετατροπή, όπως επίσης χειροτέρευση στοιχειοθετούνταν όταν το δικαστήριο του ενδίκου μέσου επέβαλε στερητική της ελευθερίας ποινής την οποία μετέτρεπε, αν και με την πρωτόδικη απόφαση είχε επιβληθεί μόνο χρηματική ποινή. Στην ανάστροφη περίπτωση, όταν δηλαδή το δευτεροβάθμιο δικαστήριο επέβαλε μόνο χρηματική ποινή ενώ το πρωτοβάθμιο δικαστήριο είχε επιβάλει στερητική της ελευθερίας ποινή την οποία είχε μετατρέψει, συγκρίσιμα μεγέθη για την κατάφαση ή όχι της χειροτέρευσης της θέσης του κατηγορουμένου  ήταν από τη μία το ποσό της χρηματικής ποινής κι από την άλλη το συνολικό ποσό της μετατροπής. Έαν το ποσό της χρηματικής ποινής που επέβαλε το δευτεροβάθμιο δικαστήριο ήταν μικρότερο του συνολικού ποσού μετατροπής στο οποίο είχε προχωρήσει το πρωτοβάθμιο δικαστήριο, τότε δεν συνέτρεχε περίπτωση χειροτέρευσης.</w:t>
      </w:r>
    </w:p>
    <w:p>
      <w:pPr>
        <w:pStyle w:val="Web"/>
        <w:spacing w:before="0" w:after="0"/>
        <w:ind w:firstLine="720"/>
        <w:jc w:val="both"/>
        <w:rPr/>
      </w:pPr>
      <w:r>
        <w:rPr>
          <w:b/>
        </w:rPr>
        <w:t xml:space="preserve">Η αρχή της μη χειροτέρευσης της θέσης του κατηγορουμένου σύμφωνα με το δεύτερο εδάφιο του αρθ 470 ΚΠΔ κάμπτεται όταν πρόκειται να επιβληθεί παρεπόμενη ποινή που από παραδρομή δεν επιβλήθηκε </w:t>
      </w:r>
      <w:r>
        <w:rPr/>
        <w:t xml:space="preserve">από το πρωτοβάθμιο δικαστήριο αν και έπρεπε υποχρεωτικά να επιβληθεί. Στην εξαίρεση αυτή δεν υπάγονται οι αυτοδίκαια επερχόμενες(αν τέτοιες υπάρχουν ή υπάρξουν) </w:t>
      </w:r>
      <w:r>
        <w:rPr>
          <w:b/>
        </w:rPr>
        <w:t>ούτε αυτές των οποίων η επιβολή εναπόκειται</w:t>
      </w:r>
      <w:r>
        <w:rPr/>
        <w:t xml:space="preserve"> στη διακριτική ευχέρεια των δικαστηρίων. Ζήτημα επίσης ανακύπτει κι ως προς την αιτία μη επιβολής της υποχρεωτικά επιβαλλόμενης παρεπόμενης ποινής από το πρωτοβάθμιο δικαστήριο. Κατά τη διατύπωση της διάταξης η μη επιβολή πρέπει να οφείλεται σε παραδρομή, όπου παραδρομή σημαίνει απροσεξία, αβλεψία. Συνεπώς αν το πρωτοβάθμιο δικαστήριο δεν επέβαλε την υποχρεωτικά επιβαλλόμενη παρεπόμενη ποινή από εσφαλμένη εφαρμογή ή ερμηνεία της διάταξης που την προβλέπει ή από εσφαλμένη εκτίμηση του πραγματικού υλικού της κατηγορίας τότε έχει πλήρη ισχύ η διάταξη του πρώτου εδαφίου του αρθ 470 ΚΠΔ και θα πρέπει τυχόν επιβολή της από το δευτεροβάθμιο δικαστήριο να θεωρηθεί ως χειροτέρευση της θέσης του κατηγορουμένου. Πάντως όπως υποστηρίζεται ευρέως, αν από τη δικαστική απόφαση του πρωτοβαθμίου δικαστηρίου απουσιάζει παντελώς η </w:t>
      </w:r>
      <w:r>
        <w:rPr>
          <w:u w:val="single"/>
        </w:rPr>
        <w:t>οποιαδήποτε αναφορά</w:t>
      </w:r>
      <w:r>
        <w:rPr/>
        <w:t xml:space="preserve"> στην κατάγνωση της υποχρεωτικά επιβαλλόμενης παρεπόμενης, τότε ελέγχεται η ύπαρξη της παραδρομής, κι αν η προσπάθεια του δευτεροβαθμίου δικαστηρίου για τη διάγνωση </w:t>
      </w:r>
      <w:r>
        <w:rPr>
          <w:b/>
        </w:rPr>
        <w:t>της ύπαρξης ή μη παραδρομής</w:t>
      </w:r>
      <w:r>
        <w:rPr/>
        <w:t xml:space="preserve"> καθίσταται ατελέσφορη πρέπει να προκρίνεται ως επιεικέστερη λύση για τον κατηγορούμενο η θέση υπερ της μη ύπαρξης παραδρομής που δεν επιτρέπει κατά τα προαναφερθέντα την επιβολή το πρώτον από το δευτεροβάθμιο δικαστήριο. Εξάλλου, αν το πρωτοβάθμιο δικαστήριο επέβαλε παρεπόμενη ποινή μικρότερης διάρκειας ή διαφορετικού είδους από την προβλεπόμενη υποχρεωτικά στο νόμο, όταν δηλαδή το δικαστήριο έσφαλε, </w:t>
      </w:r>
      <w:r>
        <w:rPr>
          <w:b/>
        </w:rPr>
        <w:t>είναι κατάδηλη η έλλειψη παραδρομής</w:t>
      </w:r>
      <w:r>
        <w:rPr/>
        <w:t xml:space="preserve">, πράγμα που σημαίνει ότι αν το δευτεροβάθμιο δικαστήριο επιμετρήσει τη διάρκεια επί τα χείρω για τον κατηγορούμενο ή επιβάλει το πρώτον την εκ του νόμου υποχρεωτικά επιβαλλόμενη ποινή </w:t>
      </w:r>
      <w:r>
        <w:rPr>
          <w:b/>
        </w:rPr>
        <w:t>τότε καταφάσκεται η χειροτέρευση της θέσης του κατηγορουμένου</w:t>
      </w:r>
      <w:r>
        <w:rPr/>
        <w:t xml:space="preserve">. Σύμφωνα, δε, με τη νομολογία του Ανώτατου Ακυρωτικού κρίθηκε ότι χειροτερεύει ανεπίτρεπτα η θέση του κατηγορουμένου σε περίπτωση που το δευτεροβάθμιο δικαστήριο επαυξήσει τη διάρκεια της παρεπόμενης ποινής λ.χ. απαγόρευσης άσκησης επαγγέλματος, και ως προς τούτο είναι ιδιαίτερα σημαντική η νομολογία αφού φαίνεται να δέχεται ότι ο γενικός κανόνας που ισχύει για τις κύριες ποινές(περί μη δυνατότητας επαύξησης αυτών) ισχύει και στις ανάλογες παρεπόμενες. </w:t>
      </w:r>
      <w:r>
        <w:rPr>
          <w:b/>
        </w:rPr>
        <w:t>Επιτρεπτή επίσης κάμψη της αρχής μη χειροτέρευσης παριστά η επιβολή μέτρου ασφαλείας προβλεπόμενου από τον Ποινικό Κώδικα</w:t>
      </w:r>
      <w:r>
        <w:rPr/>
        <w:t xml:space="preserve">. Το δικαστήριο του ενδίκου μέσου μπορεί να επαυξήσει τη διάρκεια του επιβληθέντος μέτρου ασφαλείας, να επιβάλει επιπρόσθετα και άλλο μέτρο ασφαλείας ή να εναλλάξει το μέτρο ασφαλείας με κάποιο άλλο ευμενέστερο ή δυσμενέστερο, ενώ η κρίση του ουδόλως επηρεάζεται από τις παραμέτρους που προκάλεσαν την ανάλογη επιλογή του κατώτερου δικαστηρίου, έστω κι αν οφείλεται σε διαφορετική ή εσφαλμένη νομική ή ουσιαστική εκτίμηση των πραγμάτων. Επίσης όπως ευχερώς προκύπτει από τη διατύπωση της διάταξης η εξαίρεση αφορά μόνο τα μέτρα ασφαλείας που προβλέπονται από τον Ποινικό Κώδικα κι ως εκ τούτου το δικαστήριο του ενδίκου μέσου εμποδίζεται να επιβάλει το πρώτον μέτρο ασφαλείας προβλεπόμενο από ειδικό ποινικό νόμο. </w:t>
      </w:r>
    </w:p>
    <w:p>
      <w:pPr>
        <w:pStyle w:val="Web"/>
        <w:spacing w:before="0" w:after="0"/>
        <w:ind w:firstLine="720"/>
        <w:jc w:val="both"/>
        <w:rPr/>
      </w:pPr>
      <w:r>
        <w:rPr/>
        <w:t>Είναι αντικειμενικά αδύνατο να εξαντληθεί το σύνολο των νομολογιακών παραδοχών όπως επίσης των θεωρητικών κατευθύνσεων που έχουν υποστηριχθεί κι αφορούν την εφαρμογή και έκταση της αρχής της απαγόρευσης χειροτερεύσεως της θέσης του κατηγορουμένου γι αυτό και με την παρούσα εισήγηση επιχειρήθηκε απλώς η ανάδειξη των περισσότερων κρίσιμων και συχνότερα ανακυπτόντων  ζητημάτων και εκδοχών εφαρμογής.</w:t>
      </w:r>
    </w:p>
    <w:p>
      <w:pPr>
        <w:pStyle w:val="Web"/>
        <w:spacing w:before="0" w:after="0"/>
        <w:ind w:firstLine="720"/>
        <w:jc w:val="both"/>
        <w:rPr/>
      </w:pPr>
      <w:r>
        <w:rPr/>
        <w:t>Σας ευχαριστώ θερμά για την προσοχή σας</w:t>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Lucida Sans Unicode"/>
      <w:color w:val="000000"/>
      <w:sz w:val="24"/>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10:00Z</dcterms:created>
  <dc:creator>MARIOS</dc:creator>
  <dc:description/>
  <cp:keywords/>
  <dc:language>en-US</dc:language>
  <cp:lastModifiedBy>MARIOS</cp:lastModifiedBy>
  <dcterms:modified xsi:type="dcterms:W3CDTF">2022-01-27T22:06:00Z</dcterms:modified>
  <cp:revision>20</cp:revision>
  <dc:subject/>
  <dc:title> Θεμελιώδης αρχή για την οργάνωση αλλά και την αναπαραγωγή της κοινωνίας συνιστά η συγκρότηση ενός συστήματος κανόνων, προτύπων συμπεριφοράς και λειτουργίας φορέων και κοινωνικών ομάδων</dc:title>
</cp:coreProperties>
</file>